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Свод нравственных принципов и правил в хозяйствован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ttp://dpr.ru/journal/journal_16_2.ht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Журнал "Недвижимость и инвестиции. Правовое регулир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Номер 4 (21) Декабрь 2004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стоящий свод нравственных принципов и правил предлагается для добровольного принятия руководителям предприятий и коммерческих структур, предпринимателям и их сообществам, работникам, профсоюзам и всем другим участникам экономических процессов, в том числе государственным органам и общественным объединениям, вовлеченным в хозяйств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Этот документ не повторяет положений законодательства. Не затрагивает он и технической конкретики экономических отношений, которая регулируется специальными установлениями государства и профессиональных сообществ. </w:t>
      </w:r>
    </w:p>
    <w:p>
      <w:pPr>
        <w:pStyle w:val="Normal"/>
        <w:rPr>
          <w:rFonts w:ascii="Times New Roman" w:hAnsi="Times New Roman" w:cs="Times New Roman"/>
          <w:sz w:val="28"/>
          <w:szCs w:val="28"/>
        </w:rPr>
      </w:pPr>
      <w:r>
        <w:rPr>
          <w:rFonts w:cs="Times New Roman" w:ascii="Times New Roman" w:hAnsi="Times New Roman"/>
          <w:sz w:val="28"/>
          <w:szCs w:val="28"/>
        </w:rPr>
        <w:t xml:space="preserve">Сформулированные ниже нравственные принципы и правила основываются на десяти заповедях, данных Богом, а также на опыте их усвоения христианством и другими религиями, традиционно исповедуемыми в России. Впрочем, эти принципы и правила не следует воспринимать как буквальное толкование библейского текста. Скорее речь идет о положениях, вытекающих из Божиих заповедей в их широком понимании, а также из многовекового религиозно-нравственного наследия, в том числе россий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Свод нравственных принципов и правил описывает идеальную модель хозяйствования, которая не существует сейчас, но к воплощению которой можно и должно стремиться в повседневности. Возможно, реальность еще долго не будет соответствовать данному документу. Но нельзя заранее говорить, что цель следования ему недостижима, ибо в стремлении к чистой совести и достойной жизни человек с помощью Божией может пройти сколь угодно трудными путями, даже если дело касается такой непростой сферы человеческого бытия, как экономи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 Не забывая о хлебе насущном, нужно помнить о духовном смысле жизни. Не забывая о личном благе, нужно заботиться о благе ближнего, благе общества и Отчизны. </w:t>
      </w:r>
    </w:p>
    <w:p>
      <w:pPr>
        <w:pStyle w:val="Normal"/>
        <w:rPr>
          <w:rFonts w:ascii="Times New Roman" w:hAnsi="Times New Roman" w:cs="Times New Roman"/>
          <w:sz w:val="28"/>
          <w:szCs w:val="28"/>
        </w:rPr>
      </w:pPr>
      <w:r>
        <w:rPr>
          <w:rFonts w:cs="Times New Roman" w:ascii="Times New Roman" w:hAnsi="Times New Roman"/>
          <w:sz w:val="28"/>
          <w:szCs w:val="28"/>
        </w:rPr>
        <w:t xml:space="preserve">В истории России были разные подходы к вопросу о приоритете материального или духовного, частных или общественных интересов. Духовный идеал много раз приносился в жертву утилитарным интересам и наоборот. В одни периоды общественное предпочиталось личному, в другие - личное общественному. </w:t>
      </w:r>
    </w:p>
    <w:p>
      <w:pPr>
        <w:pStyle w:val="Normal"/>
        <w:rPr>
          <w:rFonts w:ascii="Times New Roman" w:hAnsi="Times New Roman" w:cs="Times New Roman"/>
          <w:sz w:val="28"/>
          <w:szCs w:val="28"/>
        </w:rPr>
      </w:pPr>
      <w:r>
        <w:rPr>
          <w:rFonts w:cs="Times New Roman" w:ascii="Times New Roman" w:hAnsi="Times New Roman"/>
          <w:sz w:val="28"/>
          <w:szCs w:val="28"/>
        </w:rPr>
        <w:t xml:space="preserve">Эта проблема становилась предметом дискуссий "иосифлян" и "нестяжателей", западников и славянофилов, общественных деятелей постсоветского периода. Однако сам факт таких дискуссий показывает, что частная и общая польза, духовное и материальное суть равно неотъемлемые части человеческого бы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от почему нельзя пренебрегать ни духовным идеалом, ни стремлением к материальному благу, ни своими жизненными интересами, ни пользой ближнего и общ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Исторически российская духовно-нравственная традиция по преимуществу склонялась к приоритету духовного над материальным, к идеалу самоотвержения личности ради блага народа. Впрочем, крайности такого выбора приводили к страшным трагедиям. </w:t>
      </w:r>
    </w:p>
    <w:p>
      <w:pPr>
        <w:pStyle w:val="Normal"/>
        <w:rPr>
          <w:rFonts w:ascii="Times New Roman" w:hAnsi="Times New Roman" w:cs="Times New Roman"/>
          <w:sz w:val="28"/>
          <w:szCs w:val="28"/>
        </w:rPr>
      </w:pPr>
      <w:r>
        <w:rPr>
          <w:rFonts w:cs="Times New Roman" w:ascii="Times New Roman" w:hAnsi="Times New Roman"/>
          <w:sz w:val="28"/>
          <w:szCs w:val="28"/>
        </w:rPr>
        <w:t xml:space="preserve">Помня это, мы должны создавать такой экономический уклад, который поможет гармонично реализовывать как духовные устремления, так и материальные интересы личности и общества. Этой гармонизации, как показывает исторический опыт, содействуют правила, основанные на библейских принципа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I. Богатство - не самоцель. Оно должно служить созиданию достойной жизни человека и народа. </w:t>
      </w:r>
    </w:p>
    <w:p>
      <w:pPr>
        <w:pStyle w:val="Normal"/>
        <w:rPr>
          <w:rFonts w:ascii="Times New Roman" w:hAnsi="Times New Roman" w:cs="Times New Roman"/>
          <w:sz w:val="28"/>
          <w:szCs w:val="28"/>
        </w:rPr>
      </w:pPr>
      <w:r>
        <w:rPr>
          <w:rFonts w:cs="Times New Roman" w:ascii="Times New Roman" w:hAnsi="Times New Roman"/>
          <w:sz w:val="28"/>
          <w:szCs w:val="28"/>
        </w:rPr>
        <w:t xml:space="preserve">Культ богатства и нравственность в человеке несовместимы. Отношение к богатству как к кумиру неизбежно разрушает экономическую и правовую культуру, порождает несправедливость в распределении плодов труда, социальную "войну всех против всех". </w:t>
      </w:r>
    </w:p>
    <w:p>
      <w:pPr>
        <w:pStyle w:val="Normal"/>
        <w:rPr>
          <w:rFonts w:ascii="Times New Roman" w:hAnsi="Times New Roman" w:cs="Times New Roman"/>
          <w:sz w:val="28"/>
          <w:szCs w:val="28"/>
        </w:rPr>
      </w:pPr>
      <w:r>
        <w:rPr>
          <w:rFonts w:cs="Times New Roman" w:ascii="Times New Roman" w:hAnsi="Times New Roman"/>
          <w:sz w:val="28"/>
          <w:szCs w:val="28"/>
        </w:rPr>
        <w:t xml:space="preserve">Стяжание богатства ради богатства заведет в тупик и личность, и дело, и национальную экономику. </w:t>
      </w:r>
    </w:p>
    <w:p>
      <w:pPr>
        <w:pStyle w:val="Normal"/>
        <w:rPr>
          <w:rFonts w:ascii="Times New Roman" w:hAnsi="Times New Roman" w:cs="Times New Roman"/>
          <w:sz w:val="28"/>
          <w:szCs w:val="28"/>
        </w:rPr>
      </w:pPr>
      <w:r>
        <w:rPr>
          <w:rFonts w:cs="Times New Roman" w:ascii="Times New Roman" w:hAnsi="Times New Roman"/>
          <w:sz w:val="28"/>
          <w:szCs w:val="28"/>
        </w:rPr>
        <w:t xml:space="preserve">Богатство - само по себе не благословение и не наказание. Это прежде всего испытание и ответственн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нравственного человека собственность есть не только средство извлечения выгоды, но и средство служения идеалам добра и справедлив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Собственность дает максимальную отдачу именно тогда, когда она употребляется эффективно, а плоды ее использования распределяются справедливо и ответственно, "вкладываются" в социальную стабильность. Если человек созидает материальные блага исключительно для себя, своей семьи, своей социальной группы, при этом пренебрегая интересами других, - он преступает нравственный закон и многое теряет в экономическом смысле. </w:t>
      </w:r>
    </w:p>
    <w:p>
      <w:pPr>
        <w:pStyle w:val="Normal"/>
        <w:rPr>
          <w:rFonts w:ascii="Times New Roman" w:hAnsi="Times New Roman" w:cs="Times New Roman"/>
          <w:sz w:val="28"/>
          <w:szCs w:val="28"/>
        </w:rPr>
      </w:pPr>
      <w:r>
        <w:rPr>
          <w:rFonts w:cs="Times New Roman" w:ascii="Times New Roman" w:hAnsi="Times New Roman"/>
          <w:sz w:val="28"/>
          <w:szCs w:val="28"/>
        </w:rPr>
        <w:t xml:space="preserve">Чем больше собственность, тем значительней власть человека над другими людьми. Поэтому использование собственности в хозяйствовании не должно носить узко-эгоистический характер, противоречить общему интересу. </w:t>
      </w:r>
    </w:p>
    <w:p>
      <w:pPr>
        <w:pStyle w:val="Normal"/>
        <w:rPr>
          <w:rFonts w:ascii="Times New Roman" w:hAnsi="Times New Roman" w:cs="Times New Roman"/>
          <w:sz w:val="28"/>
          <w:szCs w:val="28"/>
        </w:rPr>
      </w:pPr>
      <w:r>
        <w:rPr>
          <w:rFonts w:cs="Times New Roman" w:ascii="Times New Roman" w:hAnsi="Times New Roman"/>
          <w:sz w:val="28"/>
          <w:szCs w:val="28"/>
        </w:rPr>
        <w:t xml:space="preserve">Честное хозяйствование исключает обогащение во вред обществу. Благосостояние добросовестных предпринимателей и тружеников должно соответствовать их трудовому вкладу, быть следствием создания, рачительного использования и приумножения ими общественно полезных благ. </w:t>
      </w:r>
    </w:p>
    <w:p>
      <w:pPr>
        <w:pStyle w:val="Normal"/>
        <w:rPr>
          <w:rFonts w:ascii="Times New Roman" w:hAnsi="Times New Roman" w:cs="Times New Roman"/>
          <w:sz w:val="28"/>
          <w:szCs w:val="28"/>
        </w:rPr>
      </w:pPr>
      <w:r>
        <w:rPr>
          <w:rFonts w:cs="Times New Roman" w:ascii="Times New Roman" w:hAnsi="Times New Roman"/>
          <w:sz w:val="28"/>
          <w:szCs w:val="28"/>
        </w:rPr>
        <w:t xml:space="preserve">Долг состоятельного человека - творить людям добро, не обязательно рассчитывая при этом на общественное признание. И предприниматель, и государство должны исходить из принципа справедливости при принятии экономических реш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Уровень потребления и стандарты качества жизни должны быть разумными и умеренными, учитывать состояние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Деньги - лишь средство для достижения поставленной цели. Они должны находиться в постоянном движении, в обороте. Дело - настоящее, захватывающее целиком, - вот богатство предпринимателя. Отсутствие культа денег раскрепощает человека, делает его внутренне свободным. </w:t>
      </w:r>
    </w:p>
    <w:p>
      <w:pPr>
        <w:pStyle w:val="Normal"/>
        <w:rPr>
          <w:rFonts w:ascii="Times New Roman" w:hAnsi="Times New Roman" w:cs="Times New Roman"/>
          <w:sz w:val="28"/>
          <w:szCs w:val="28"/>
        </w:rPr>
      </w:pPr>
      <w:r>
        <w:rPr>
          <w:rFonts w:cs="Times New Roman" w:ascii="Times New Roman" w:hAnsi="Times New Roman"/>
          <w:sz w:val="28"/>
          <w:szCs w:val="28"/>
        </w:rPr>
        <w:t xml:space="preserve">Бедность или богатство человека сами по себе не говорят о его нравственности или аморальности. Бедный, растрачивающий свои способности без пользы или употребляющий их только в корыстных целях, не менее безнравственен, чем богатый, который отказывается жертвовать часть дохода на общественные нужды. </w:t>
      </w:r>
    </w:p>
    <w:p>
      <w:pPr>
        <w:pStyle w:val="Normal"/>
        <w:rPr>
          <w:rFonts w:ascii="Times New Roman" w:hAnsi="Times New Roman" w:cs="Times New Roman"/>
          <w:sz w:val="28"/>
          <w:szCs w:val="28"/>
        </w:rPr>
      </w:pPr>
      <w:r>
        <w:rPr>
          <w:rFonts w:cs="Times New Roman" w:ascii="Times New Roman" w:hAnsi="Times New Roman"/>
          <w:sz w:val="28"/>
          <w:szCs w:val="28"/>
        </w:rPr>
        <w:t xml:space="preserve">Бедность - это испытание, как и богатство. Бедный человек обязан достойно вести себя, стремиться к эффективному труду, повышать свой профессиональный уровень, чтобы выйти из бедственного состояния. Государство, общество и бизнес должны помогать ему в это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II. Культура деловых отношений, верность данному слову помогает стать лучше и человеку, и экономике. </w:t>
      </w:r>
    </w:p>
    <w:p>
      <w:pPr>
        <w:pStyle w:val="Normal"/>
        <w:rPr>
          <w:rFonts w:ascii="Times New Roman" w:hAnsi="Times New Roman" w:cs="Times New Roman"/>
          <w:sz w:val="28"/>
          <w:szCs w:val="28"/>
        </w:rPr>
      </w:pPr>
      <w:r>
        <w:rPr>
          <w:rFonts w:cs="Times New Roman" w:ascii="Times New Roman" w:hAnsi="Times New Roman"/>
          <w:sz w:val="28"/>
          <w:szCs w:val="28"/>
        </w:rPr>
        <w:t xml:space="preserve">Деловые отношения должны строиться на уважении прав и законных интересов их участников. В экономике нужно сочетать принципы справедливости и эффектив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Обладая властью над материальными средствами и людьми, работодатель, в том числе государство, должен чувствовать ответственность за свои экономические решения, за действия своих работников и за последствия таких действий. </w:t>
      </w:r>
    </w:p>
    <w:p>
      <w:pPr>
        <w:pStyle w:val="Normal"/>
        <w:rPr>
          <w:rFonts w:ascii="Times New Roman" w:hAnsi="Times New Roman" w:cs="Times New Roman"/>
          <w:sz w:val="28"/>
          <w:szCs w:val="28"/>
        </w:rPr>
      </w:pPr>
      <w:r>
        <w:rPr>
          <w:rFonts w:cs="Times New Roman" w:ascii="Times New Roman" w:hAnsi="Times New Roman"/>
          <w:sz w:val="28"/>
          <w:szCs w:val="28"/>
        </w:rPr>
        <w:t xml:space="preserve">Честность и профессионализм в отношениях с клиентом и деловым партнером завоевывают доверие и укрепляют экономическое положение предприятия, в то время как "нечестная игра" обрекает его на неизбежный крах. </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ение устных и письменных договоренностей служит основой гармоничных отношений в экономике. Напротив, невыполнение обязательств приводит к снижению авторитета делового сословия, да и авторитета всей страны. </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ество должно порицать подобное поведение. Формы порицания могут быть разнообразными (отказ в личном общении, публичный бойкот, исключение из профессиональных сообществ). </w:t>
      </w:r>
    </w:p>
    <w:p>
      <w:pPr>
        <w:pStyle w:val="Normal"/>
        <w:rPr>
          <w:rFonts w:ascii="Times New Roman" w:hAnsi="Times New Roman" w:cs="Times New Roman"/>
          <w:sz w:val="28"/>
          <w:szCs w:val="28"/>
        </w:rPr>
      </w:pPr>
      <w:r>
        <w:rPr>
          <w:rFonts w:cs="Times New Roman" w:ascii="Times New Roman" w:hAnsi="Times New Roman"/>
          <w:sz w:val="28"/>
          <w:szCs w:val="28"/>
        </w:rPr>
        <w:t xml:space="preserve">Те же правила применимы к недобросовестным работникам, не исполняющим определенное трудовым договором. Предприятие способно быть успешным только при взаимном исполнении обязательств внутри коллектива.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ударство призвано принимать законы, поддерживающие и развивающие культуру исполнения обязательств. При этом оно само должно быть примером такой культуры, особенно в сфере экономики и управления, в области выполнения политических обещаний. Важнейшая функция государства заключается в эффективном контроле над соблюдением договореннос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Недопустимы на рабочем месте и в деловых отношениях такие пороки, как сквернословие, непристойное поведение в отношении лиц другого пола, рукоприкладство, пьянство, фамильярн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Нельзя пользоваться добрым именем своей фирмы для достижения частных целей, извлекая личную выгоду в ущерб общему делу. </w:t>
      </w:r>
    </w:p>
    <w:p>
      <w:pPr>
        <w:pStyle w:val="Normal"/>
        <w:rPr>
          <w:rFonts w:ascii="Times New Roman" w:hAnsi="Times New Roman" w:cs="Times New Roman"/>
          <w:sz w:val="28"/>
          <w:szCs w:val="28"/>
        </w:rPr>
      </w:pPr>
      <w:r>
        <w:rPr>
          <w:rFonts w:cs="Times New Roman" w:ascii="Times New Roman" w:hAnsi="Times New Roman"/>
          <w:sz w:val="28"/>
          <w:szCs w:val="28"/>
        </w:rPr>
        <w:t xml:space="preserve">Обман покупателя в сфере услуг и торговле ведет к потере доверия и нередко к банкротству предприятия. Хамство, лень, небрежность, неопрятность работника, соприкасающегося с клиентом, отталкивают последнего и тем наносят ущерб делу. </w:t>
      </w:r>
    </w:p>
    <w:p>
      <w:pPr>
        <w:pStyle w:val="Normal"/>
        <w:rPr>
          <w:rFonts w:ascii="Times New Roman" w:hAnsi="Times New Roman" w:cs="Times New Roman"/>
          <w:sz w:val="28"/>
          <w:szCs w:val="28"/>
        </w:rPr>
      </w:pPr>
      <w:r>
        <w:rPr>
          <w:rFonts w:cs="Times New Roman" w:ascii="Times New Roman" w:hAnsi="Times New Roman"/>
          <w:sz w:val="28"/>
          <w:szCs w:val="28"/>
        </w:rPr>
        <w:t xml:space="preserve">Нравственное участие в хозяйствовании выражается в том числе в вежливости и корректности, сохранении самообладания в любой ситуации, уважении к чужому мнению, даже если оно ошибочно. </w:t>
      </w:r>
    </w:p>
    <w:p>
      <w:pPr>
        <w:pStyle w:val="Normal"/>
        <w:rPr>
          <w:rFonts w:ascii="Times New Roman" w:hAnsi="Times New Roman" w:cs="Times New Roman"/>
          <w:sz w:val="28"/>
          <w:szCs w:val="28"/>
        </w:rPr>
      </w:pPr>
      <w:r>
        <w:rPr>
          <w:rFonts w:cs="Times New Roman" w:ascii="Times New Roman" w:hAnsi="Times New Roman"/>
          <w:sz w:val="28"/>
          <w:szCs w:val="28"/>
        </w:rPr>
        <w:t xml:space="preserve">Не случайно в России главный лозунг делового сословия звучал так: "Прибыль превыше всего, но честь превыше прибыли". Деловая репутация - это долгосрочный актив. Она долго зарабатывается, но легко теряетс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V. Человек - не "постоянно работающий механизм". Ему нужно время для отдыха, духовной жизни, творческ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оянная однообразная работа, даже интеллектуальная, духовно обедняет личность и приводит к ее деградации. Ничто не может оправдать отказа человека от законного времени отдыха, выходных дней и полноценного отпуска. Помимо этого, человек должен иметь возможность для перемены сфер и видов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принимателям, власти и обществу необходимо заботиться об интеллектуальном, духовном и физическом развитии каждой личности. Капитал материальный и финансовый сегодня невозможно ни создать, ни удержать без капитала интеллектуального - добровольного приложения человеком своих способностей, умений и знаний. Ему должны быть доступны знания и сокровища культуры, возможность реализовать себя через образование, научную и творческую деятельность. Употребленная на это часть рабочего времени окупится сторицей. Дальновидный работодатель будет заботиться и о развивающем досуге работ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Ведь личность, потенциал и таланты которой всесторонне раскрылись, принесет максимальную пользу и обществу в целом, и конкретному делу в экономик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V. Государство, общество, бизнес должны вместе заботиться о достойной жизни тружеников, а тем более о тех, кто не может заработать себе на хлеб. Хозяйствование - это социально ответственный вид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Национальное хозяйство саморазрушается без эффективных мер социальной защиты. Работник, который не имеет перспективы заработать на достойную пенсию, лишен доступа к образованию, медицинскому обслуживанию, социальному страхованию, - никогда не будет трудиться с радостью и удовлетворением. Отсутствие социального обеспечения заставляет его искать дополнительные возможности заработка на стороне, что отрицательно сказывается на его профессиональном уровне. Цель труда такого работника - в социальном выживании, а не в сознательном и целенаправленном созидании. Потеря трудоспособности равнозначна для него потере всего. </w:t>
      </w:r>
    </w:p>
    <w:p>
      <w:pPr>
        <w:pStyle w:val="Normal"/>
        <w:rPr>
          <w:rFonts w:ascii="Times New Roman" w:hAnsi="Times New Roman" w:cs="Times New Roman"/>
          <w:sz w:val="28"/>
          <w:szCs w:val="28"/>
        </w:rPr>
      </w:pPr>
      <w:r>
        <w:rPr>
          <w:rFonts w:cs="Times New Roman" w:ascii="Times New Roman" w:hAnsi="Times New Roman"/>
          <w:sz w:val="28"/>
          <w:szCs w:val="28"/>
        </w:rPr>
        <w:t xml:space="preserve">Напротив, уверенность человека в завтрашнем дне создает предпосылки для профессионального роста, позволяет выстраивать долгосрочную стратегию развития предприя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тникам предприятия должны быть открыты возможности для ответственного участия в управлении им, в соответствии с их профессиональным уровнем и образованием, дабы люди могли почувствовать себя партнерами, сопричастными судьбе общего дела. </w:t>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тодатель, в том числе государство, должен нести публичную ответственность за свое участие в программах социального и пенсионного страх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На государстве лежит ответственность за сохранение жизни, здоровья и человеческого достоинства пожилых людей, инвалидов, обездоленных детей. Оно должно не только помогать нетрудоспособным, но и создавать условия для развития дел милосердия, совершаемых предприятиями, религиозными и общественными объединениями, отдельными граждан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Степень благосостояния общества напрямую зависит от его отношения к нетрудоспособным и старикам. Выделение части доходов на помощь пожилым и больным людям, инвалидам и обездоленным детям должно быть нормой для любого рентабельного предприятия, а также для любого состоятельного работающего человека, в том числе наемного работн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приятия призваны уделять повышенное внимание пенсионерам и инвалидам, вложившим свой труд в их благосостояние. Признание работодателем нынешних и прошлых трудовых заслуг своих работников примиряет прошлое с будущим, укрепляет успех его дел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VI. Работа не должна убивать и калечить человека. </w:t>
      </w:r>
    </w:p>
    <w:p>
      <w:pPr>
        <w:pStyle w:val="Normal"/>
        <w:rPr>
          <w:rFonts w:ascii="Times New Roman" w:hAnsi="Times New Roman" w:cs="Times New Roman"/>
          <w:sz w:val="28"/>
          <w:szCs w:val="28"/>
        </w:rPr>
      </w:pPr>
      <w:r>
        <w:rPr>
          <w:rFonts w:cs="Times New Roman" w:ascii="Times New Roman" w:hAnsi="Times New Roman"/>
          <w:sz w:val="28"/>
          <w:szCs w:val="28"/>
        </w:rPr>
        <w:t xml:space="preserve">Создание достойных условий труда, строгое соблюдение техники безопасности на производстве - сфера повышенной ответственности работодателя, в том числе государ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Впрочем, и работник должен ответственно относиться к требованиям безопасности, не допускать халатности, пьянства, особенно при обращении с опасной техникой. Он должен помнить, что своей безответственностью подчас ставит под угрозу жизнь и здоровье других людей. </w:t>
      </w:r>
    </w:p>
    <w:p>
      <w:pPr>
        <w:pStyle w:val="Normal"/>
        <w:rPr>
          <w:rFonts w:ascii="Times New Roman" w:hAnsi="Times New Roman" w:cs="Times New Roman"/>
          <w:sz w:val="28"/>
          <w:szCs w:val="28"/>
        </w:rPr>
      </w:pPr>
      <w:r>
        <w:rPr>
          <w:rFonts w:cs="Times New Roman" w:ascii="Times New Roman" w:hAnsi="Times New Roman"/>
          <w:sz w:val="28"/>
          <w:szCs w:val="28"/>
        </w:rPr>
        <w:t xml:space="preserve">Труд для наемного работника - основной источник средств к существованию. Поэтому необоснованное увольнение, низкая оплата труда, несвоевременная или неполная выплата заработной платы ставят его на грань выживания. Напротив, бережное отношение работодателя к труду, здоровью и жизни ближнего несет благо и для него самого, и для работ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приниматели должны отказаться от противозаконных методов ведения дел с употреблением насилия и угрозы силой. </w:t>
      </w:r>
    </w:p>
    <w:p>
      <w:pPr>
        <w:pStyle w:val="Normal"/>
        <w:rPr>
          <w:rFonts w:ascii="Times New Roman" w:hAnsi="Times New Roman" w:cs="Times New Roman"/>
          <w:sz w:val="28"/>
          <w:szCs w:val="28"/>
        </w:rPr>
      </w:pPr>
      <w:r>
        <w:rPr>
          <w:rFonts w:cs="Times New Roman" w:ascii="Times New Roman" w:hAnsi="Times New Roman"/>
          <w:sz w:val="28"/>
          <w:szCs w:val="28"/>
        </w:rPr>
        <w:t xml:space="preserve">Стремление к успеху любой ценой, презрение к жизни и здоровью другого - преступно и порочн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VII. Политическая власть и власть экономическая должны быть разделены. Участие бизнеса в политике, его воздействие на общественное мнение может быть только прозрачным и открытым. </w:t>
      </w:r>
    </w:p>
    <w:p>
      <w:pPr>
        <w:pStyle w:val="Normal"/>
        <w:rPr>
          <w:rFonts w:ascii="Times New Roman" w:hAnsi="Times New Roman" w:cs="Times New Roman"/>
          <w:sz w:val="28"/>
          <w:szCs w:val="28"/>
        </w:rPr>
      </w:pPr>
      <w:r>
        <w:rPr>
          <w:rFonts w:cs="Times New Roman" w:ascii="Times New Roman" w:hAnsi="Times New Roman"/>
          <w:sz w:val="28"/>
          <w:szCs w:val="28"/>
        </w:rPr>
        <w:t xml:space="preserve">Всю материальную помощь, оказываемую бизнесом политическим партиям, общественным организациям, средствам массовой информации, необходимо делать общеизвестной и проверяемой. Тайная помощь такого рода подлежит публичному осуждению как безнравственная. Частные СМИ должны откровенно говорить об источниках, размерах и расходовании своих средст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изводственные и предпринимательские структуры, полностью или частично принадлежащие государству, не должны делать политических предпочт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В экономике нет места коррупционерам и другим преступникам. </w:t>
      </w:r>
    </w:p>
    <w:p>
      <w:pPr>
        <w:pStyle w:val="Normal"/>
        <w:rPr>
          <w:rFonts w:ascii="Times New Roman" w:hAnsi="Times New Roman" w:cs="Times New Roman"/>
          <w:sz w:val="28"/>
          <w:szCs w:val="28"/>
        </w:rPr>
      </w:pPr>
      <w:r>
        <w:rPr>
          <w:rFonts w:cs="Times New Roman" w:ascii="Times New Roman" w:hAnsi="Times New Roman"/>
          <w:sz w:val="28"/>
          <w:szCs w:val="28"/>
        </w:rPr>
        <w:t xml:space="preserve">Недопустимо нелегитимное вовлечение органов государственной власти в конкурентную борьбу и в разрешение хозяйственных споров. Отстаивание бизнесом своих интересов перед властью должно быть законным и открытым для общественного контроля. </w:t>
      </w:r>
    </w:p>
    <w:p>
      <w:pPr>
        <w:pStyle w:val="Normal"/>
        <w:rPr>
          <w:rFonts w:ascii="Times New Roman" w:hAnsi="Times New Roman" w:cs="Times New Roman"/>
          <w:sz w:val="28"/>
          <w:szCs w:val="28"/>
        </w:rPr>
      </w:pPr>
      <w:r>
        <w:rPr>
          <w:rFonts w:cs="Times New Roman" w:ascii="Times New Roman" w:hAnsi="Times New Roman"/>
          <w:sz w:val="28"/>
          <w:szCs w:val="28"/>
        </w:rPr>
        <w:t xml:space="preserve">Лица и структуры, виновные в совершении тяжких преступлений, особенно связанных с коррупцией, должны быть неприемлемы как деловые партнеры и участники предпринимательского сообщ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Нравственно ответственный бизнес не может иметь ничего общего с такими явлениями, как торговля людьми, проституция, порнография, медицинское и духовное шарлатанство, незаконный оборот оружия и наркотиков, политический и религиозный экстремиз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VIII. Присваивая чужое имущество, пренебрегая имуществом общим, не воздавая работнику за труд, обманывая партнера, человек преступает нравственный закон, вредит обществу и себе.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ударство, предприниматель, работник, любой гражданин должны бережно относиться к общему и любому другому имуществу. Привычка с легкостью воровать у государства, соседа или коллектива, портить их собственность - должна быть осуждена и изгнана из нашей жизни. Тот, кто берет из общего или чужого кармана неположенное, подлежит публичному позору. </w:t>
      </w:r>
    </w:p>
    <w:p>
      <w:pPr>
        <w:pStyle w:val="Normal"/>
        <w:rPr>
          <w:rFonts w:ascii="Times New Roman" w:hAnsi="Times New Roman" w:cs="Times New Roman"/>
          <w:sz w:val="28"/>
          <w:szCs w:val="28"/>
        </w:rPr>
      </w:pPr>
      <w:r>
        <w:rPr>
          <w:rFonts w:cs="Times New Roman" w:ascii="Times New Roman" w:hAnsi="Times New Roman"/>
          <w:sz w:val="28"/>
          <w:szCs w:val="28"/>
        </w:rPr>
        <w:t xml:space="preserve">Хищение у партнера по бизнесу, лишение его оговоренной части общей прибыли - должно становиться общеизвестным и непременно вести к санкциям со стороны предпринимательского сообщ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Одной из форм хищения является несправедливое распределение плодов труда среди партнеров и работников. Общество не должно делиться на сверхбогатых и сверхбед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изводство и все другие виды хозяйствования не должны наносить невосполнимого ущерба природе, которая есть достояние не только всех ныне живущих на Земле людей, но и будущих поколений. Те природные ресурсы, которые сегодня необходимы человеку, но в будущем не могут быть восстановлены, следует расходовать с расчетом на много веков вперед и по возможности заменять восполнимыми ресурсами. Экологическая сторона деятельности всех хозяйствующих субъектов должна быть прозрачна для общества, открыта для контроля с его стороны. Участие в проектах, направленных на защиту окружающей среды, внедрение ресурсосберегающих и безотходных технологий - важнейшая задача делового сословия.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приниматель должен помнить, что неуплата налогов, положенных по закону, - это хищение у сирот, стариков, инвалидов, других самых незащищенных людей. Передача в виде налогов части своего дохода на нужды общества должна превратиться из тягостной обязанности, исполняемой подневольно, а иногда и вовсе не исполняемой, в почетное дело, достойное благодарности общ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Сокрытие доходов, незаконный увод капиталов за рубеж равнозначны обкрадыванию своих соотечествен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Обкрадывают своих работников и те, кто не платит им достойного жалования, обрекая людей на нищету и озлобление, лишая их радости труда. Определяя размеры вознаграждения за труд и той доли прибыли, которая расходуется на зарплату, должно руководствоваться принципом справедливости, не оглядываясь на стандарты тяжелого прошлого или примеры беднейших стран. Нельзя злоупотреблять отчаянием людей, соглашающихся на низкую зарплату ради хлеба насущн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Оплата труда не может быть ниже прожиточного минимума. Она должна позволять человеку не только полноценно питаться, но и приобретать необходимые для быта товары, растить детей, обеспечивать себя жильем. </w:t>
      </w:r>
    </w:p>
    <w:p>
      <w:pPr>
        <w:pStyle w:val="Normal"/>
        <w:rPr>
          <w:rFonts w:ascii="Times New Roman" w:hAnsi="Times New Roman" w:cs="Times New Roman"/>
          <w:sz w:val="28"/>
          <w:szCs w:val="28"/>
        </w:rPr>
      </w:pPr>
      <w:r>
        <w:rPr>
          <w:rFonts w:cs="Times New Roman" w:ascii="Times New Roman" w:hAnsi="Times New Roman"/>
          <w:sz w:val="28"/>
          <w:szCs w:val="28"/>
        </w:rPr>
        <w:t xml:space="preserve">Те, кто не выплачивают людям зарплату, систематически задерживают ее, допускают ее уровень ниже прожиточного минимума, - достойны общественного пориц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ударство, существующее на средства народа, должно соразмерно определять свою долю в общественном богатстве. Необременительные налоги - одна из основ эффективного и нравственного хозяйствования, при котором граждане могут без излишних тягот оплачивать государственные расход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X. В конкурентной борьбе нельзя употреблять ложь и оскорбления, эксплуатировать порок и инстинкты. </w:t>
      </w:r>
    </w:p>
    <w:p>
      <w:pPr>
        <w:pStyle w:val="Normal"/>
        <w:rPr>
          <w:rFonts w:ascii="Times New Roman" w:hAnsi="Times New Roman" w:cs="Times New Roman"/>
          <w:sz w:val="28"/>
          <w:szCs w:val="28"/>
        </w:rPr>
      </w:pPr>
      <w:r>
        <w:rPr>
          <w:rFonts w:cs="Times New Roman" w:ascii="Times New Roman" w:hAnsi="Times New Roman"/>
          <w:sz w:val="28"/>
          <w:szCs w:val="28"/>
        </w:rPr>
        <w:t xml:space="preserve">Конкуренция - один из двигателей экономики. Монополизм равнозначен консервации и отсталости. Результаты добросовестной конкуренции служат интересам общества, она ставит его членов в равные условия, предоставляет им право выбора. </w:t>
      </w:r>
    </w:p>
    <w:p>
      <w:pPr>
        <w:pStyle w:val="Normal"/>
        <w:rPr>
          <w:rFonts w:ascii="Times New Roman" w:hAnsi="Times New Roman" w:cs="Times New Roman"/>
          <w:sz w:val="28"/>
          <w:szCs w:val="28"/>
        </w:rPr>
      </w:pPr>
      <w:r>
        <w:rPr>
          <w:rFonts w:cs="Times New Roman" w:ascii="Times New Roman" w:hAnsi="Times New Roman"/>
          <w:sz w:val="28"/>
          <w:szCs w:val="28"/>
        </w:rPr>
        <w:t xml:space="preserve">Конкуренция является достойной и нравственно оправданной, если не разрушает деловые отнош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амый надежный партнер по сделке - тот, кто уверен в порядочности своего коллеги. Чем больше доверия к твоему делу, тем быстрее растет его доходность. Честность - это инвестиции в будуще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ведении конкурентной борьбы нельзя пользоваться нравственно ущербными приемами. Так, предприниматель не должен допускать публичного оскорбления конкурентов, распространять заведомо ложную или непроверенную информацию о своих деловых партнерах. </w:t>
      </w:r>
    </w:p>
    <w:p>
      <w:pPr>
        <w:pStyle w:val="Normal"/>
        <w:rPr>
          <w:rFonts w:ascii="Times New Roman" w:hAnsi="Times New Roman" w:cs="Times New Roman"/>
          <w:sz w:val="28"/>
          <w:szCs w:val="28"/>
        </w:rPr>
      </w:pPr>
      <w:r>
        <w:rPr>
          <w:rFonts w:cs="Times New Roman" w:ascii="Times New Roman" w:hAnsi="Times New Roman"/>
          <w:sz w:val="28"/>
          <w:szCs w:val="28"/>
        </w:rPr>
        <w:t xml:space="preserve">Реклама, содержащая откровенный обман, эксплуатирующая половой инстинкт, побуждающая человека к пьянству, курению, использующая душевную незрелость детей и подростков, - должна считаться делом безнравственным и не поддерживаться предпринимательским сообществом. Нельзя оскорблять в рекламе религиозные и национальные чувства люд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X. Нужно уважать институт собственности, право владеть и распоряжаться имуществом. Безнравственно завидовать благополучию ближнего, посягать на его собственн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Необоснованное изъятие собственности подрывает экономическую стабильность, разрушает веру людей в справедлив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Национализация частной собственности нравственно оправдана только тогда, когда ее использование заведомо противоречит интересам общества, угрожает безопасности и жизни людей. В любом случае изъятие собственности должно проводиться строго по закону и при условии справедливой компенс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Это в равной степени относится к процессам отчуждения государственной и общественной собственности. Ее незаконный захват почти всегда сопровождается разрушением национальной экономики и страданием миллионов людей.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ватизация - не самоцель. Нравственно оправдана законная передача общественной собственности в частные руки, следствием чего должно быть реальное улучшение качества товаров и услуг, снижение цен, укрепление экономики, построение динамичного, справедливого и гармонично развивающегося общ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Незаконное перераспределение собственности - всегда преступление перед обществом, нарушение нравственного закона. Частное лицо, завладевшее имуществом путем обмана, не имеет морального и юридического права называться собственником. В подобном случае государство призвано восстановить справедливость, следуя закону и нравственному долг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9 декабря 2004 г. в Москве в Паломническом центре Московского Патриархата состоялось первое совмещенное заседание Исполнительного комитета Межрелигиозного совета СНГ (МС СНГ) и Президиума Межрелигиозного совета России (МСР). Были обсуждены текущие вопросы деятельности Межрелигиозного совета СНГ, избран секретариат Совета, определены приоритеты деятельности этой структур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 заседании присутствовали представители Администрации Президента РФ, огласившие приветствие Главы Администрации Д.Медведева в адрес Межрелигиозного сове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Как сообщил журналистам митрополит Смоленский и Калининградский Кирилл, председатель Отдела внешних церковных связей Московского Патриархата, на заседании МСР состоялось подписание важного документа: лидеры традиционных религий России одобрили "Свод нравственных принципов и правил в хозяйствовании". Этот документ, адресованный бизнес-сообществу, был принят в феврале 2004 г. на VIII Всемирном Русском Народном Собор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Должен сказать, что значительное число российских предпринимателей положительно оценили этот документ. В то же время нельзя забывать, что среди бизнесменов, а также других участников экономических отношений, немало людей, которые не являются православными: значительный процент предпринимателей принадлежит к мусульманской или иудейской религии, есть среди бизнесменов буддисты, а также люди неверующие. Тот факт, что Межрелигиозный совет России принял "Свод нравственных принципов и правил в хозяйствовании" и адресует его в качестве собственного послания российскому бизнес-сообществу, я считаю событием, имеющим огромное значение не только для межрелигиозного диалога, но и в плане взаимоотношений религиозных организаций нашей страны с российским обществом", - сказал Митрополит Кирилл.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Митрополит Кирилл подчеркнул, что "Свод нравственных принципов и правил в хозяйствовании" основан на Десяти библейских заповедях, являющихся частью вероучения для православных христиан, мусульман и иудеев. Буддисты также положительно отнеслись к этому документу, поскольку Десять заповедей, данных Богом Моисею на горе Синай, в полной мере выражают то, что в нерелигиозной этике принято называть общечеловеческой моралью. Благодаря этому принятый Межрелигиозным советом России документ является одинаково значимым для представителей всех традиционных религий стран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Члены МСР выразили надежду, что бизнес-сообщество с пониманием отнесется к этому документу, что принятие его предпринимателями в качестве нравственного руководства будет способствовать изменению морального климата в экономических отношениях. (Источник: "Служба коммуникации ОВЦС МП").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уководитель аппарата Совета муфтиев России Харис Саубянов назвал предлагаемый документ "кодексом чести российского бизнеса". "Ни один бизнесмен никогда не скажет - по крайней мере, открыто, - что он не принимает "Свод нравственных принципов" - это ударило бы по его бизнесу. Но он вынужден будет ознакомиться с этим документом, прислушаться к нему и мы надеемся, что хотя бы со временем идеи, заложенные в этом Своде, дойдут до его сердц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 полном принятии этого кодекса заявили представители ислама, иудаизма и буддизма. О поддержке документа заявил также Консультативный совет глав протестантских церквей Росс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нят на итоговом пленарном заседании VIII Всемирного Русского Народного Собора 05.02.04. Источник: "Религия и С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вод нравственных принципов и правил в хозяйствова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ttp://wco.ru/biblio/books/svod_np/main.ht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нято на итоговом пленарном заседании</w:t>
      </w:r>
    </w:p>
    <w:p>
      <w:pPr>
        <w:pStyle w:val="Normal"/>
        <w:rPr>
          <w:rFonts w:ascii="Times New Roman" w:hAnsi="Times New Roman" w:cs="Times New Roman"/>
          <w:sz w:val="28"/>
          <w:szCs w:val="28"/>
        </w:rPr>
      </w:pPr>
      <w:r>
        <w:rPr>
          <w:rFonts w:cs="Times New Roman" w:ascii="Times New Roman" w:hAnsi="Times New Roman"/>
          <w:sz w:val="28"/>
          <w:szCs w:val="28"/>
        </w:rPr>
        <w:t>VIII Всемирного Русского Народного Соб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храняя духовные приоритеты в жизни, готовя себя для Царствия Небесного, имея Божий страх в сердце, человек никогда не будет использовать свои знания, опыт, власть и финансовые ресурсы для разрушения. Он не будет во имя личной или корпоративной выгоды "раскачивать лодку" как в социальной и политической жизни, так и в хозяйственной. В этих внешних общественно значимых проявлениях жизни отдельной личности традиционный православный подход имеет важные точки соприкосновения с иными традиционными взглядами, а также с современными идеями о челове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з доклада митрополита Смоленского и Калининградского Кирилла, председателя Отдела внешних церковных связей Московского Патриархата, на VIII Всемирном Русском Народном Соборе "Россия и православный ми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стоящий свод нравственных принципов и правил предлагается для добровольного принятия руководителям предприятий и коммерческих структур, предпринимателям и их сообществам, работникам, профсоюзам и всем другим участникам экономических процессов, в том числе государственным органам и общественным объединениям, вовлеченным в хозяйствование.</w:t>
      </w:r>
    </w:p>
    <w:p>
      <w:pPr>
        <w:pStyle w:val="Normal"/>
        <w:rPr>
          <w:rFonts w:ascii="Times New Roman" w:hAnsi="Times New Roman" w:cs="Times New Roman"/>
          <w:sz w:val="28"/>
          <w:szCs w:val="28"/>
        </w:rPr>
      </w:pPr>
      <w:r>
        <w:rPr>
          <w:rFonts w:cs="Times New Roman" w:ascii="Times New Roman" w:hAnsi="Times New Roman"/>
          <w:sz w:val="28"/>
          <w:szCs w:val="28"/>
        </w:rPr>
        <w:t>Этот документ не повторяет положений законодательства. Не затрагивает он и технической конкретики экономических отношений, которая регулируется специальными установлениями государства и профессиональных сообществ.</w:t>
      </w:r>
    </w:p>
    <w:p>
      <w:pPr>
        <w:pStyle w:val="Normal"/>
        <w:rPr>
          <w:rFonts w:ascii="Times New Roman" w:hAnsi="Times New Roman" w:cs="Times New Roman"/>
          <w:sz w:val="28"/>
          <w:szCs w:val="28"/>
        </w:rPr>
      </w:pPr>
      <w:r>
        <w:rPr>
          <w:rFonts w:cs="Times New Roman" w:ascii="Times New Roman" w:hAnsi="Times New Roman"/>
          <w:sz w:val="28"/>
          <w:szCs w:val="28"/>
        </w:rPr>
        <w:t>Сформулированные ниже нравственные принципы и правила основываются на десяти заповедях, данных Богом, а также на опыте их усвоения христианством и другими религиями, традиционно исповедуемыми в России. Впрочем, эти принципы и правила не следует воспринимать как буквальное толкование библейского текста. Скорее речь идет о положениях, вытекающих из Божиих заповедей в их широком понимании, а также из многовекового религиозно-нравственного наследия, в том числе российского.</w:t>
      </w:r>
    </w:p>
    <w:p>
      <w:pPr>
        <w:pStyle w:val="Normal"/>
        <w:rPr>
          <w:rFonts w:ascii="Times New Roman" w:hAnsi="Times New Roman" w:cs="Times New Roman"/>
          <w:sz w:val="28"/>
          <w:szCs w:val="28"/>
        </w:rPr>
      </w:pPr>
      <w:r>
        <w:rPr>
          <w:rFonts w:cs="Times New Roman" w:ascii="Times New Roman" w:hAnsi="Times New Roman"/>
          <w:sz w:val="28"/>
          <w:szCs w:val="28"/>
        </w:rPr>
        <w:t>Свод нравственных принципов и правил описывает идеальную модель хозяйствования, которая не существует сейчас, но к воплощению которой можно и должно стремиться в повседневности. Возможно, реальность еще долго не будет соответствовать данному документу. Но нельзя заранее говорить, что цель следования ему недостижима, ибо в стремлении к чистой совести и достойной жизни человек с помощью Божией может пройти сколь угодно трудными путями, даже если дело касается такой непростой сферы человеческого бытия, как эконом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 Не забывая о хлебе насущном, нужно помнить о духовном смысле жизни. Не забывая о личном благе, нужно заботиться о благе ближнего, благе общества и Отчизны.</w:t>
      </w:r>
    </w:p>
    <w:p>
      <w:pPr>
        <w:pStyle w:val="Normal"/>
        <w:rPr>
          <w:rFonts w:ascii="Times New Roman" w:hAnsi="Times New Roman" w:cs="Times New Roman"/>
          <w:sz w:val="28"/>
          <w:szCs w:val="28"/>
        </w:rPr>
      </w:pPr>
      <w:r>
        <w:rPr>
          <w:rFonts w:cs="Times New Roman" w:ascii="Times New Roman" w:hAnsi="Times New Roman"/>
          <w:sz w:val="28"/>
          <w:szCs w:val="28"/>
        </w:rPr>
        <w:t>В истории России были разные подходы к вопросу о приоритете материального или духовного, частных или общественных интересов. Духовный идеал много раз приносился в жертву утилитарным интересам и наоборот. В одни периоды общественное предпочиталось личному, в другие - личное общественному.</w:t>
      </w:r>
    </w:p>
    <w:p>
      <w:pPr>
        <w:pStyle w:val="Normal"/>
        <w:rPr>
          <w:rFonts w:ascii="Times New Roman" w:hAnsi="Times New Roman" w:cs="Times New Roman"/>
          <w:sz w:val="28"/>
          <w:szCs w:val="28"/>
        </w:rPr>
      </w:pPr>
      <w:r>
        <w:rPr>
          <w:rFonts w:cs="Times New Roman" w:ascii="Times New Roman" w:hAnsi="Times New Roman"/>
          <w:sz w:val="28"/>
          <w:szCs w:val="28"/>
        </w:rPr>
        <w:t>Эта проблема становилась предметом дискуссий "иосифлян" и "нестяжателей", западников и славянофилов, общественных деятелей постсоветского периода. Однако сам факт таких дискуссий показывает, что частная и общая польза, духовное и материальное суть равно неотъемлемые части человеческого бытия.</w:t>
      </w:r>
    </w:p>
    <w:p>
      <w:pPr>
        <w:pStyle w:val="Normal"/>
        <w:rPr>
          <w:rFonts w:ascii="Times New Roman" w:hAnsi="Times New Roman" w:cs="Times New Roman"/>
          <w:sz w:val="28"/>
          <w:szCs w:val="28"/>
        </w:rPr>
      </w:pPr>
      <w:r>
        <w:rPr>
          <w:rFonts w:cs="Times New Roman" w:ascii="Times New Roman" w:hAnsi="Times New Roman"/>
          <w:sz w:val="28"/>
          <w:szCs w:val="28"/>
        </w:rPr>
        <w:t>Вот почему нельзя пренебрегать ни духовным идеалом, ни стремлением к материальному благу, ни своими жизненными интересами, ни пользой ближнего и общества.</w:t>
      </w:r>
    </w:p>
    <w:p>
      <w:pPr>
        <w:pStyle w:val="Normal"/>
        <w:rPr>
          <w:rFonts w:ascii="Times New Roman" w:hAnsi="Times New Roman" w:cs="Times New Roman"/>
          <w:sz w:val="28"/>
          <w:szCs w:val="28"/>
        </w:rPr>
      </w:pPr>
      <w:r>
        <w:rPr>
          <w:rFonts w:cs="Times New Roman" w:ascii="Times New Roman" w:hAnsi="Times New Roman"/>
          <w:sz w:val="28"/>
          <w:szCs w:val="28"/>
        </w:rPr>
        <w:t>Исторически российская духовно-нравственная традиция по преимуществу склонялась к приоритету духовного над материальным, к идеалу самоотвержения личности ради блага народа. Впрочем, крайности такого выбора приводили к страшным трагедиям.</w:t>
      </w:r>
    </w:p>
    <w:p>
      <w:pPr>
        <w:pStyle w:val="Normal"/>
        <w:rPr>
          <w:rFonts w:ascii="Times New Roman" w:hAnsi="Times New Roman" w:cs="Times New Roman"/>
          <w:sz w:val="28"/>
          <w:szCs w:val="28"/>
        </w:rPr>
      </w:pPr>
      <w:r>
        <w:rPr>
          <w:rFonts w:cs="Times New Roman" w:ascii="Times New Roman" w:hAnsi="Times New Roman"/>
          <w:sz w:val="28"/>
          <w:szCs w:val="28"/>
        </w:rPr>
        <w:t>Помня это, мы должны создавать такой экономический уклад, который поможет гармонично реализовывать как духовные устремления, так и материальные интересы личности и общества. Этой гармонизации, как показывает исторический опыт, содействуют правила, основанные на библейских принцип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I. Богатство - не самоцель. Оно должно служить созиданию достойной жизни человека и народа.</w:t>
      </w:r>
    </w:p>
    <w:p>
      <w:pPr>
        <w:pStyle w:val="Normal"/>
        <w:rPr>
          <w:rFonts w:ascii="Times New Roman" w:hAnsi="Times New Roman" w:cs="Times New Roman"/>
          <w:sz w:val="28"/>
          <w:szCs w:val="28"/>
        </w:rPr>
      </w:pPr>
      <w:r>
        <w:rPr>
          <w:rFonts w:cs="Times New Roman" w:ascii="Times New Roman" w:hAnsi="Times New Roman"/>
          <w:sz w:val="28"/>
          <w:szCs w:val="28"/>
        </w:rPr>
        <w:t>Культ богатства и нравственность в человеке несовместимы. Отношение к богатству как к кумиру неизбежно разрушает экономическую и правовую культуру, порождает несправедливость в распределении плодов труда, социальную "войну всех против всех".</w:t>
      </w:r>
    </w:p>
    <w:p>
      <w:pPr>
        <w:pStyle w:val="Normal"/>
        <w:rPr>
          <w:rFonts w:ascii="Times New Roman" w:hAnsi="Times New Roman" w:cs="Times New Roman"/>
          <w:sz w:val="28"/>
          <w:szCs w:val="28"/>
        </w:rPr>
      </w:pPr>
      <w:r>
        <w:rPr>
          <w:rFonts w:cs="Times New Roman" w:ascii="Times New Roman" w:hAnsi="Times New Roman"/>
          <w:sz w:val="28"/>
          <w:szCs w:val="28"/>
        </w:rPr>
        <w:t>Стяжание богатства ради богатства заведет в тупик и личность, и дело, и национальную экономику.</w:t>
      </w:r>
    </w:p>
    <w:p>
      <w:pPr>
        <w:pStyle w:val="Normal"/>
        <w:rPr>
          <w:rFonts w:ascii="Times New Roman" w:hAnsi="Times New Roman" w:cs="Times New Roman"/>
          <w:sz w:val="28"/>
          <w:szCs w:val="28"/>
        </w:rPr>
      </w:pPr>
      <w:r>
        <w:rPr>
          <w:rFonts w:cs="Times New Roman" w:ascii="Times New Roman" w:hAnsi="Times New Roman"/>
          <w:sz w:val="28"/>
          <w:szCs w:val="28"/>
        </w:rPr>
        <w:t>Богатство само по себе не благословение и не наказание. Это прежде всего испытание и ответственность.</w:t>
      </w:r>
    </w:p>
    <w:p>
      <w:pPr>
        <w:pStyle w:val="Normal"/>
        <w:rPr>
          <w:rFonts w:ascii="Times New Roman" w:hAnsi="Times New Roman" w:cs="Times New Roman"/>
          <w:sz w:val="28"/>
          <w:szCs w:val="28"/>
        </w:rPr>
      </w:pPr>
      <w:r>
        <w:rPr>
          <w:rFonts w:cs="Times New Roman" w:ascii="Times New Roman" w:hAnsi="Times New Roman"/>
          <w:sz w:val="28"/>
          <w:szCs w:val="28"/>
        </w:rPr>
        <w:t>Для нравственного человека собственность есть не только средство извлечения выгоды, но и средство служения идеалам добра и справедливости.</w:t>
      </w:r>
    </w:p>
    <w:p>
      <w:pPr>
        <w:pStyle w:val="Normal"/>
        <w:rPr>
          <w:rFonts w:ascii="Times New Roman" w:hAnsi="Times New Roman" w:cs="Times New Roman"/>
          <w:sz w:val="28"/>
          <w:szCs w:val="28"/>
        </w:rPr>
      </w:pPr>
      <w:r>
        <w:rPr>
          <w:rFonts w:cs="Times New Roman" w:ascii="Times New Roman" w:hAnsi="Times New Roman"/>
          <w:sz w:val="28"/>
          <w:szCs w:val="28"/>
        </w:rPr>
        <w:t>Собственность дает максимальную отдачу именно тогда, когда она употребляется эффективно, а плоды ее использования распределяются справедливо и ответственно, "вкладываются" в социальную стабильность. Если человек созидает материальные блага исключительно для себя, своей семьи, своей социальной группы, при этом пренебрегая интересами других, - он преступает нравственный закон и многое теряет в экономическом смысле.</w:t>
      </w:r>
    </w:p>
    <w:p>
      <w:pPr>
        <w:pStyle w:val="Normal"/>
        <w:rPr>
          <w:rFonts w:ascii="Times New Roman" w:hAnsi="Times New Roman" w:cs="Times New Roman"/>
          <w:sz w:val="28"/>
          <w:szCs w:val="28"/>
        </w:rPr>
      </w:pPr>
      <w:r>
        <w:rPr>
          <w:rFonts w:cs="Times New Roman" w:ascii="Times New Roman" w:hAnsi="Times New Roman"/>
          <w:sz w:val="28"/>
          <w:szCs w:val="28"/>
        </w:rPr>
        <w:t>Чем больше собственность, тем значительней власть человека над другими людьми. Поэтому использование собственности в хозяйствовании не должно носить узкоэгоистический характер, противоречить общему интересу.</w:t>
      </w:r>
    </w:p>
    <w:p>
      <w:pPr>
        <w:pStyle w:val="Normal"/>
        <w:rPr>
          <w:rFonts w:ascii="Times New Roman" w:hAnsi="Times New Roman" w:cs="Times New Roman"/>
          <w:sz w:val="28"/>
          <w:szCs w:val="28"/>
        </w:rPr>
      </w:pPr>
      <w:r>
        <w:rPr>
          <w:rFonts w:cs="Times New Roman" w:ascii="Times New Roman" w:hAnsi="Times New Roman"/>
          <w:sz w:val="28"/>
          <w:szCs w:val="28"/>
        </w:rPr>
        <w:t>Честное хозяйствование исключает обогащение во вред обществу. Благосостояние добросовестных предпринимателей и тружеников должно соответствовать их трудовому вкладу, быть следствием создания, рачительного использования и приумножения ими общественно полезных благ.</w:t>
      </w:r>
    </w:p>
    <w:p>
      <w:pPr>
        <w:pStyle w:val="Normal"/>
        <w:rPr>
          <w:rFonts w:ascii="Times New Roman" w:hAnsi="Times New Roman" w:cs="Times New Roman"/>
          <w:sz w:val="28"/>
          <w:szCs w:val="28"/>
        </w:rPr>
      </w:pPr>
      <w:r>
        <w:rPr>
          <w:rFonts w:cs="Times New Roman" w:ascii="Times New Roman" w:hAnsi="Times New Roman"/>
          <w:sz w:val="28"/>
          <w:szCs w:val="28"/>
        </w:rPr>
        <w:t>Долг состоятельного человека - творить людям добро, не обязательно рассчитывая при этом на общественное признание. И предприниматель, и государство должны исходить из принципа справедливости при принятии экономических решений.</w:t>
      </w:r>
    </w:p>
    <w:p>
      <w:pPr>
        <w:pStyle w:val="Normal"/>
        <w:rPr>
          <w:rFonts w:ascii="Times New Roman" w:hAnsi="Times New Roman" w:cs="Times New Roman"/>
          <w:sz w:val="28"/>
          <w:szCs w:val="28"/>
        </w:rPr>
      </w:pPr>
      <w:r>
        <w:rPr>
          <w:rFonts w:cs="Times New Roman" w:ascii="Times New Roman" w:hAnsi="Times New Roman"/>
          <w:sz w:val="28"/>
          <w:szCs w:val="28"/>
        </w:rPr>
        <w:t>Уровень потребления и стандарты качества жизни должны быть разумными и умеренными, учитывать состояние окружающей среды.</w:t>
      </w:r>
    </w:p>
    <w:p>
      <w:pPr>
        <w:pStyle w:val="Normal"/>
        <w:rPr>
          <w:rFonts w:ascii="Times New Roman" w:hAnsi="Times New Roman" w:cs="Times New Roman"/>
          <w:sz w:val="28"/>
          <w:szCs w:val="28"/>
        </w:rPr>
      </w:pPr>
      <w:r>
        <w:rPr>
          <w:rFonts w:cs="Times New Roman" w:ascii="Times New Roman" w:hAnsi="Times New Roman"/>
          <w:sz w:val="28"/>
          <w:szCs w:val="28"/>
        </w:rPr>
        <w:t>Деньги - лишь средство для достижения поставленной цели. Они должны находиться в постоянном движении, в обороте. Дело - настоящее, захватывающее целиком, - вот богатство предпринимателя. Отсутствие культа денег раскрепощает человека, делает его внутренне свободным.</w:t>
      </w:r>
    </w:p>
    <w:p>
      <w:pPr>
        <w:pStyle w:val="Normal"/>
        <w:rPr>
          <w:rFonts w:ascii="Times New Roman" w:hAnsi="Times New Roman" w:cs="Times New Roman"/>
          <w:sz w:val="28"/>
          <w:szCs w:val="28"/>
        </w:rPr>
      </w:pPr>
      <w:r>
        <w:rPr>
          <w:rFonts w:cs="Times New Roman" w:ascii="Times New Roman" w:hAnsi="Times New Roman"/>
          <w:sz w:val="28"/>
          <w:szCs w:val="28"/>
        </w:rPr>
        <w:t>Бедность или богатство человека сами по себе не говорят о его нравственности или аморальности. Бедный, растрачивающий свои способности без пользы или употребляющий их только в корыстных целях, не менее безнравственен, чем богатый, который отказывается жертвовать часть дохода на общественные нужды.</w:t>
      </w:r>
    </w:p>
    <w:p>
      <w:pPr>
        <w:pStyle w:val="Normal"/>
        <w:rPr>
          <w:rFonts w:ascii="Times New Roman" w:hAnsi="Times New Roman" w:cs="Times New Roman"/>
          <w:sz w:val="28"/>
          <w:szCs w:val="28"/>
        </w:rPr>
      </w:pPr>
      <w:r>
        <w:rPr>
          <w:rFonts w:cs="Times New Roman" w:ascii="Times New Roman" w:hAnsi="Times New Roman"/>
          <w:sz w:val="28"/>
          <w:szCs w:val="28"/>
        </w:rPr>
        <w:t>Бедность - это испытание, как и богатство. Бедный человек обязан достойно вести себя, стремиться к эффективному труду, повышать свой профессиональный уровень, чтобы выйти из бедственного состояния. Государство, общество и бизнес должны помогать ему в э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II. Культура деловых отношений, верность данному слову помогает стать лучше и человеку, и экономике.</w:t>
      </w:r>
    </w:p>
    <w:p>
      <w:pPr>
        <w:pStyle w:val="Normal"/>
        <w:rPr>
          <w:rFonts w:ascii="Times New Roman" w:hAnsi="Times New Roman" w:cs="Times New Roman"/>
          <w:sz w:val="28"/>
          <w:szCs w:val="28"/>
        </w:rPr>
      </w:pPr>
      <w:r>
        <w:rPr>
          <w:rFonts w:cs="Times New Roman" w:ascii="Times New Roman" w:hAnsi="Times New Roman"/>
          <w:sz w:val="28"/>
          <w:szCs w:val="28"/>
        </w:rPr>
        <w:t>Деловые отношения должны строиться на уважении прав и законных интересов их участников. В экономике нужно сочетать принципы справедливости и эффективности.</w:t>
      </w:r>
    </w:p>
    <w:p>
      <w:pPr>
        <w:pStyle w:val="Normal"/>
        <w:rPr>
          <w:rFonts w:ascii="Times New Roman" w:hAnsi="Times New Roman" w:cs="Times New Roman"/>
          <w:sz w:val="28"/>
          <w:szCs w:val="28"/>
        </w:rPr>
      </w:pPr>
      <w:r>
        <w:rPr>
          <w:rFonts w:cs="Times New Roman" w:ascii="Times New Roman" w:hAnsi="Times New Roman"/>
          <w:sz w:val="28"/>
          <w:szCs w:val="28"/>
        </w:rPr>
        <w:t>Обладая властью над материальными средствами и людьми, работодатель, в том числе государство, должен чувствовать ответственность за свои экономические решения, за действия своих работников и за последствия таких действий.</w:t>
      </w:r>
    </w:p>
    <w:p>
      <w:pPr>
        <w:pStyle w:val="Normal"/>
        <w:rPr>
          <w:rFonts w:ascii="Times New Roman" w:hAnsi="Times New Roman" w:cs="Times New Roman"/>
          <w:sz w:val="28"/>
          <w:szCs w:val="28"/>
        </w:rPr>
      </w:pPr>
      <w:r>
        <w:rPr>
          <w:rFonts w:cs="Times New Roman" w:ascii="Times New Roman" w:hAnsi="Times New Roman"/>
          <w:sz w:val="28"/>
          <w:szCs w:val="28"/>
        </w:rPr>
        <w:t>Честность и профессионализм в отношениях с клиентом и деловым партнером завоевывают доверие и укрепляют экономическое положение предприятия, в то время как "нечестная игра" обрекает его на неизбежный крах.</w:t>
      </w:r>
    </w:p>
    <w:p>
      <w:pPr>
        <w:pStyle w:val="Normal"/>
        <w:rPr>
          <w:rFonts w:ascii="Times New Roman" w:hAnsi="Times New Roman" w:cs="Times New Roman"/>
          <w:sz w:val="28"/>
          <w:szCs w:val="28"/>
        </w:rPr>
      </w:pPr>
      <w:r>
        <w:rPr>
          <w:rFonts w:cs="Times New Roman" w:ascii="Times New Roman" w:hAnsi="Times New Roman"/>
          <w:sz w:val="28"/>
          <w:szCs w:val="28"/>
        </w:rPr>
        <w:t>Соблюдение устных и письменных договоренностей служит основой гармоничных отношений в экономике. Напротив, невыполнение обязательств приводит к снижению авторитета делового сословия, да и авторитета всей страны.</w:t>
      </w:r>
    </w:p>
    <w:p>
      <w:pPr>
        <w:pStyle w:val="Normal"/>
        <w:rPr>
          <w:rFonts w:ascii="Times New Roman" w:hAnsi="Times New Roman" w:cs="Times New Roman"/>
          <w:sz w:val="28"/>
          <w:szCs w:val="28"/>
        </w:rPr>
      </w:pPr>
      <w:r>
        <w:rPr>
          <w:rFonts w:cs="Times New Roman" w:ascii="Times New Roman" w:hAnsi="Times New Roman"/>
          <w:sz w:val="28"/>
          <w:szCs w:val="28"/>
        </w:rPr>
        <w:t>Общество должно порицать подобное поведение. Формы порицания могут быть разнообразными (отказ в личном общении, публичный бойкот, исключение из профессиональных сообществ).</w:t>
      </w:r>
    </w:p>
    <w:p>
      <w:pPr>
        <w:pStyle w:val="Normal"/>
        <w:rPr>
          <w:rFonts w:ascii="Times New Roman" w:hAnsi="Times New Roman" w:cs="Times New Roman"/>
          <w:sz w:val="28"/>
          <w:szCs w:val="28"/>
        </w:rPr>
      </w:pPr>
      <w:r>
        <w:rPr>
          <w:rFonts w:cs="Times New Roman" w:ascii="Times New Roman" w:hAnsi="Times New Roman"/>
          <w:sz w:val="28"/>
          <w:szCs w:val="28"/>
        </w:rPr>
        <w:t>Те же правила применимы к недобросовестным работникам, не исполняющим определенное трудовым договором. Предприятие способно быть успешным только при взаимном исполнении обязательств внутри коллектива.</w:t>
      </w:r>
    </w:p>
    <w:p>
      <w:pPr>
        <w:pStyle w:val="Normal"/>
        <w:rPr>
          <w:rFonts w:ascii="Times New Roman" w:hAnsi="Times New Roman" w:cs="Times New Roman"/>
          <w:sz w:val="28"/>
          <w:szCs w:val="28"/>
        </w:rPr>
      </w:pPr>
      <w:r>
        <w:rPr>
          <w:rFonts w:cs="Times New Roman" w:ascii="Times New Roman" w:hAnsi="Times New Roman"/>
          <w:sz w:val="28"/>
          <w:szCs w:val="28"/>
        </w:rPr>
        <w:t>Государство призвано принимать законы, поддерживающие и развивающие культуру исполнения обязательств. При этом оно само должно быть примером такой культуры, особенно в сфере экономики и управления, в области выполнения политических обещаний. Важнейшая функция государства заключается в эффективном контроле над соблюдением договоренностей.</w:t>
      </w:r>
    </w:p>
    <w:p>
      <w:pPr>
        <w:pStyle w:val="Normal"/>
        <w:rPr>
          <w:rFonts w:ascii="Times New Roman" w:hAnsi="Times New Roman" w:cs="Times New Roman"/>
          <w:sz w:val="28"/>
          <w:szCs w:val="28"/>
        </w:rPr>
      </w:pPr>
      <w:r>
        <w:rPr>
          <w:rFonts w:cs="Times New Roman" w:ascii="Times New Roman" w:hAnsi="Times New Roman"/>
          <w:sz w:val="28"/>
          <w:szCs w:val="28"/>
        </w:rPr>
        <w:t>Недопустимы на рабочем месте и в деловых отношениях такие пороки, как сквернословие, непристойное поведение в отношении лиц другого пола, рукоприкладство, пьянство, фамильярность.</w:t>
      </w:r>
    </w:p>
    <w:p>
      <w:pPr>
        <w:pStyle w:val="Normal"/>
        <w:rPr>
          <w:rFonts w:ascii="Times New Roman" w:hAnsi="Times New Roman" w:cs="Times New Roman"/>
          <w:sz w:val="28"/>
          <w:szCs w:val="28"/>
        </w:rPr>
      </w:pPr>
      <w:r>
        <w:rPr>
          <w:rFonts w:cs="Times New Roman" w:ascii="Times New Roman" w:hAnsi="Times New Roman"/>
          <w:sz w:val="28"/>
          <w:szCs w:val="28"/>
        </w:rPr>
        <w:t>Нельзя пользоваться добрым именем своей фирмы для достижения частных целей, извлекая личную выгоду в ущерб общему делу.</w:t>
      </w:r>
    </w:p>
    <w:p>
      <w:pPr>
        <w:pStyle w:val="Normal"/>
        <w:rPr>
          <w:rFonts w:ascii="Times New Roman" w:hAnsi="Times New Roman" w:cs="Times New Roman"/>
          <w:sz w:val="28"/>
          <w:szCs w:val="28"/>
        </w:rPr>
      </w:pPr>
      <w:r>
        <w:rPr>
          <w:rFonts w:cs="Times New Roman" w:ascii="Times New Roman" w:hAnsi="Times New Roman"/>
          <w:sz w:val="28"/>
          <w:szCs w:val="28"/>
        </w:rPr>
        <w:t>Обман покупателя в сфере услуг и торговле ведет к потере доверия и нередко к банкротству предприятия. Хамство, лень, небрежность, неопрятность работника, соприкасающегося с клиентом, отталкивают последнего и тем наносят ущерб делу.</w:t>
      </w:r>
    </w:p>
    <w:p>
      <w:pPr>
        <w:pStyle w:val="Normal"/>
        <w:rPr>
          <w:rFonts w:ascii="Times New Roman" w:hAnsi="Times New Roman" w:cs="Times New Roman"/>
          <w:sz w:val="28"/>
          <w:szCs w:val="28"/>
        </w:rPr>
      </w:pPr>
      <w:r>
        <w:rPr>
          <w:rFonts w:cs="Times New Roman" w:ascii="Times New Roman" w:hAnsi="Times New Roman"/>
          <w:sz w:val="28"/>
          <w:szCs w:val="28"/>
        </w:rPr>
        <w:t>Нравственное участие в хозяйствовании выражается, в том числе в вежливости и корректности, сохранении самообладания в любой ситуации, уважении к чужому мнению, даже если оно ошибочно.</w:t>
      </w:r>
    </w:p>
    <w:p>
      <w:pPr>
        <w:pStyle w:val="Normal"/>
        <w:rPr>
          <w:rFonts w:ascii="Times New Roman" w:hAnsi="Times New Roman" w:cs="Times New Roman"/>
          <w:sz w:val="28"/>
          <w:szCs w:val="28"/>
        </w:rPr>
      </w:pPr>
      <w:r>
        <w:rPr>
          <w:rFonts w:cs="Times New Roman" w:ascii="Times New Roman" w:hAnsi="Times New Roman"/>
          <w:sz w:val="28"/>
          <w:szCs w:val="28"/>
        </w:rPr>
        <w:t>Не случайно в России главный лозунг делового сословия звучал так: "Прибыль превыше всего, но честь превыше прибыли". Деловая репутация - это долгосрочный актив. Она долго зарабатывается, но легко теря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V. Человек - не "постоянно работающий механизм". Ему нужно время для отдыха, духовной жизни, творческого развития.</w:t>
      </w:r>
    </w:p>
    <w:p>
      <w:pPr>
        <w:pStyle w:val="Normal"/>
        <w:rPr>
          <w:rFonts w:ascii="Times New Roman" w:hAnsi="Times New Roman" w:cs="Times New Roman"/>
          <w:sz w:val="28"/>
          <w:szCs w:val="28"/>
        </w:rPr>
      </w:pPr>
      <w:r>
        <w:rPr>
          <w:rFonts w:cs="Times New Roman" w:ascii="Times New Roman" w:hAnsi="Times New Roman"/>
          <w:sz w:val="28"/>
          <w:szCs w:val="28"/>
        </w:rPr>
        <w:t>Постоянная однообразная работа, даже интеллектуальная, духовно обедняет личность и приводит к ее деградации. Ничто не может оправдать отказа человека от законного времени отдыха, выходных дней и полноценного отпуска. Помимо этого, человек должен иметь возможность для перемены сфер и видов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едпринимателям, власти и обществу необходимо заботиться об интеллектуальном, духовном и физическом развитии каждой личности. Капитал материальный и финансовый сегодня невозможно ни создать, ни удержать без капитала интеллектуального - добровольного приложения человеком своих способностей, умений и знаний. Ему должны быть доступны знания и сокровища культуры, возможность реализовать себя через образование, научную и творческую деятельность. Употребленная на это часть рабочего времени окупится сторицей. Дальновидный работодатель будет заботиться и о развивающем досуге работников.</w:t>
      </w:r>
    </w:p>
    <w:p>
      <w:pPr>
        <w:pStyle w:val="Normal"/>
        <w:rPr>
          <w:rFonts w:ascii="Times New Roman" w:hAnsi="Times New Roman" w:cs="Times New Roman"/>
          <w:sz w:val="28"/>
          <w:szCs w:val="28"/>
        </w:rPr>
      </w:pPr>
      <w:r>
        <w:rPr>
          <w:rFonts w:cs="Times New Roman" w:ascii="Times New Roman" w:hAnsi="Times New Roman"/>
          <w:sz w:val="28"/>
          <w:szCs w:val="28"/>
        </w:rPr>
        <w:t>Ведь личность, потенциал и таланты которой всесторонне раскрылись, принесет максимальную пользу и обществу в целом, и конкретному делу в эконом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V. Государство, общество, бизнес должны вместе заботиться о достойной жизни тружеников, а тем более о тех, кто не может заработать себе на хлеб. Хозяйствование - это социально ответственный вид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Национальное хозяйство саморазрушается без эффективных мер социальной защиты. Работник, который не имеет перспективы заработать на достойную пенсию, лишен доступа к образованию, медицинскому обслуживанию, социальному страхованию, - никогда не будет трудиться с радостью и удовлетворением. Отсутствие социального обеспечения заставляет его искать дополнительные возможности заработка на стороне, что отрицательно сказывается на его профессиональном уровне. Цель труда такого работника - в социальном выживании, а не в сознательном и целенаправленном созидании. Потеря трудоспособности равнозначна для него потере всего.</w:t>
      </w:r>
    </w:p>
    <w:p>
      <w:pPr>
        <w:pStyle w:val="Normal"/>
        <w:rPr>
          <w:rFonts w:ascii="Times New Roman" w:hAnsi="Times New Roman" w:cs="Times New Roman"/>
          <w:sz w:val="28"/>
          <w:szCs w:val="28"/>
        </w:rPr>
      </w:pPr>
      <w:r>
        <w:rPr>
          <w:rFonts w:cs="Times New Roman" w:ascii="Times New Roman" w:hAnsi="Times New Roman"/>
          <w:sz w:val="28"/>
          <w:szCs w:val="28"/>
        </w:rPr>
        <w:t>Напротив, уверенность человека в завтрашнем дне создает предпосылки для профессионального роста, позволяет выстраивать долгосрочную стратегию развития предприятия.</w:t>
      </w:r>
    </w:p>
    <w:p>
      <w:pPr>
        <w:pStyle w:val="Normal"/>
        <w:rPr>
          <w:rFonts w:ascii="Times New Roman" w:hAnsi="Times New Roman" w:cs="Times New Roman"/>
          <w:sz w:val="28"/>
          <w:szCs w:val="28"/>
        </w:rPr>
      </w:pPr>
      <w:r>
        <w:rPr>
          <w:rFonts w:cs="Times New Roman" w:ascii="Times New Roman" w:hAnsi="Times New Roman"/>
          <w:sz w:val="28"/>
          <w:szCs w:val="28"/>
        </w:rPr>
        <w:t>Работникам предприятия должны быть открыты возможности для ответственного участия в управлении им, в соответствии с их профессиональным уровнем и образованием, дабы люди могли почувствовать себя партнерами, сопричастными судьбе общего дела.</w:t>
      </w:r>
    </w:p>
    <w:p>
      <w:pPr>
        <w:pStyle w:val="Normal"/>
        <w:rPr>
          <w:rFonts w:ascii="Times New Roman" w:hAnsi="Times New Roman" w:cs="Times New Roman"/>
          <w:sz w:val="28"/>
          <w:szCs w:val="28"/>
        </w:rPr>
      </w:pPr>
      <w:r>
        <w:rPr>
          <w:rFonts w:cs="Times New Roman" w:ascii="Times New Roman" w:hAnsi="Times New Roman"/>
          <w:sz w:val="28"/>
          <w:szCs w:val="28"/>
        </w:rPr>
        <w:t>Работодатель, в том числе государство, должен нести публичную ответственность за свое участие в программах социального и пенсионного страхования.</w:t>
      </w:r>
    </w:p>
    <w:p>
      <w:pPr>
        <w:pStyle w:val="Normal"/>
        <w:rPr>
          <w:rFonts w:ascii="Times New Roman" w:hAnsi="Times New Roman" w:cs="Times New Roman"/>
          <w:sz w:val="28"/>
          <w:szCs w:val="28"/>
        </w:rPr>
      </w:pPr>
      <w:r>
        <w:rPr>
          <w:rFonts w:cs="Times New Roman" w:ascii="Times New Roman" w:hAnsi="Times New Roman"/>
          <w:sz w:val="28"/>
          <w:szCs w:val="28"/>
        </w:rPr>
        <w:t>На государстве лежит ответственность за сохранение жизни, здоровья и человеческого достоинства пожилых людей, инвалидов, обездоленных детей. Оно должно не только помогать нетрудоспособным, но и создавать условия для развития дел милосердия, совершаемых предприятиями, религиозными и общественными объединения, отдельными гражданами.</w:t>
      </w:r>
    </w:p>
    <w:p>
      <w:pPr>
        <w:pStyle w:val="Normal"/>
        <w:rPr>
          <w:rFonts w:ascii="Times New Roman" w:hAnsi="Times New Roman" w:cs="Times New Roman"/>
          <w:sz w:val="28"/>
          <w:szCs w:val="28"/>
        </w:rPr>
      </w:pPr>
      <w:r>
        <w:rPr>
          <w:rFonts w:cs="Times New Roman" w:ascii="Times New Roman" w:hAnsi="Times New Roman"/>
          <w:sz w:val="28"/>
          <w:szCs w:val="28"/>
        </w:rPr>
        <w:t>Степень благосостояния общества напрямую зависит от его отношения к нетрудоспособным и старикам. Выделение части доходов на помощь пожилым и больным людям, инвалидам и обездоленным детям должно быть нормой для любого рентабельного предприятия, а также для любого состоятельного работающего человека, в том числе наемного работника.</w:t>
      </w:r>
    </w:p>
    <w:p>
      <w:pPr>
        <w:pStyle w:val="Normal"/>
        <w:rPr>
          <w:rFonts w:ascii="Times New Roman" w:hAnsi="Times New Roman" w:cs="Times New Roman"/>
          <w:sz w:val="28"/>
          <w:szCs w:val="28"/>
        </w:rPr>
      </w:pPr>
      <w:r>
        <w:rPr>
          <w:rFonts w:cs="Times New Roman" w:ascii="Times New Roman" w:hAnsi="Times New Roman"/>
          <w:sz w:val="28"/>
          <w:szCs w:val="28"/>
        </w:rPr>
        <w:t>Предприятия призваны уделять повышенное внимание пенсионерам и инвалидам, вложившим свои труд в их благосостояние. Признание работодателем нынешних и прошлых трудовых заслуг своих работников примиряет прошлое с будущим, укрепляет успех его де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VI. Работа не должна убивать и калечить человека.</w:t>
      </w:r>
    </w:p>
    <w:p>
      <w:pPr>
        <w:pStyle w:val="Normal"/>
        <w:rPr>
          <w:rFonts w:ascii="Times New Roman" w:hAnsi="Times New Roman" w:cs="Times New Roman"/>
          <w:sz w:val="28"/>
          <w:szCs w:val="28"/>
        </w:rPr>
      </w:pPr>
      <w:r>
        <w:rPr>
          <w:rFonts w:cs="Times New Roman" w:ascii="Times New Roman" w:hAnsi="Times New Roman"/>
          <w:sz w:val="28"/>
          <w:szCs w:val="28"/>
        </w:rPr>
        <w:t>Создание достойных условий труда, строгое соблюдение техники безопасности на производстве - сфера повышенной ответственности работодателя, в том числе государства.</w:t>
      </w:r>
    </w:p>
    <w:p>
      <w:pPr>
        <w:pStyle w:val="Normal"/>
        <w:rPr>
          <w:rFonts w:ascii="Times New Roman" w:hAnsi="Times New Roman" w:cs="Times New Roman"/>
          <w:sz w:val="28"/>
          <w:szCs w:val="28"/>
        </w:rPr>
      </w:pPr>
      <w:r>
        <w:rPr>
          <w:rFonts w:cs="Times New Roman" w:ascii="Times New Roman" w:hAnsi="Times New Roman"/>
          <w:sz w:val="28"/>
          <w:szCs w:val="28"/>
        </w:rPr>
        <w:t>Впрочем, и работник должен ответственно относиться к требованиям безопасности, не допускать халатности, пьянства, особенно при обращении с опасной техникой. Он должен помнить, что своей безответственностью подчас ставит под угрозу жизнь и здоровье других людей.</w:t>
      </w:r>
    </w:p>
    <w:p>
      <w:pPr>
        <w:pStyle w:val="Normal"/>
        <w:rPr>
          <w:rFonts w:ascii="Times New Roman" w:hAnsi="Times New Roman" w:cs="Times New Roman"/>
          <w:sz w:val="28"/>
          <w:szCs w:val="28"/>
        </w:rPr>
      </w:pPr>
      <w:r>
        <w:rPr>
          <w:rFonts w:cs="Times New Roman" w:ascii="Times New Roman" w:hAnsi="Times New Roman"/>
          <w:sz w:val="28"/>
          <w:szCs w:val="28"/>
        </w:rPr>
        <w:t>Труд для наемного работника - основной источник средств к существованию. Поэтому необоснованное увольнение, низкая оплата труда, несвоевременная или неполная выплата заработной платы ставят его на грань выживания. Напротив, бережное отношение работодателя к труду, здоровью и жизни ближнего несет благо и для него самого, и для работников.</w:t>
      </w:r>
    </w:p>
    <w:p>
      <w:pPr>
        <w:pStyle w:val="Normal"/>
        <w:rPr>
          <w:rFonts w:ascii="Times New Roman" w:hAnsi="Times New Roman" w:cs="Times New Roman"/>
          <w:sz w:val="28"/>
          <w:szCs w:val="28"/>
        </w:rPr>
      </w:pPr>
      <w:r>
        <w:rPr>
          <w:rFonts w:cs="Times New Roman" w:ascii="Times New Roman" w:hAnsi="Times New Roman"/>
          <w:sz w:val="28"/>
          <w:szCs w:val="28"/>
        </w:rPr>
        <w:t>Предприниматели должны отказаться от противозаконных методов ведения дел с употреблением насилия и угрозы силой.</w:t>
      </w:r>
    </w:p>
    <w:p>
      <w:pPr>
        <w:pStyle w:val="Normal"/>
        <w:rPr>
          <w:rFonts w:ascii="Times New Roman" w:hAnsi="Times New Roman" w:cs="Times New Roman"/>
          <w:sz w:val="28"/>
          <w:szCs w:val="28"/>
        </w:rPr>
      </w:pPr>
      <w:r>
        <w:rPr>
          <w:rFonts w:cs="Times New Roman" w:ascii="Times New Roman" w:hAnsi="Times New Roman"/>
          <w:sz w:val="28"/>
          <w:szCs w:val="28"/>
        </w:rPr>
        <w:t>Стремление к успеху любой ценой, презрение к жизни и здоровью другого - преступно и пороч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VII. Политическая власть и власть экономическая должны быть разделены. Участие бизнеса в политике, его воздействие на общественное мнение может быть только прозрачным и открытым.</w:t>
      </w:r>
    </w:p>
    <w:p>
      <w:pPr>
        <w:pStyle w:val="Normal"/>
        <w:rPr>
          <w:rFonts w:ascii="Times New Roman" w:hAnsi="Times New Roman" w:cs="Times New Roman"/>
          <w:sz w:val="28"/>
          <w:szCs w:val="28"/>
        </w:rPr>
      </w:pPr>
      <w:r>
        <w:rPr>
          <w:rFonts w:cs="Times New Roman" w:ascii="Times New Roman" w:hAnsi="Times New Roman"/>
          <w:sz w:val="28"/>
          <w:szCs w:val="28"/>
        </w:rPr>
        <w:t>Всю материальную помощь, оказываемую бизнесом политическим партиям, общественным организациям, средствам массовой информации, необходимо делать общеизвестной и проверяемой. Тайная помощь такого рода подлежит публичному осуждению как безнравственная. Частные СМИ должны откровенно говорить об источниках, размерах и расходовании своих средств.</w:t>
      </w:r>
    </w:p>
    <w:p>
      <w:pPr>
        <w:pStyle w:val="Normal"/>
        <w:rPr>
          <w:rFonts w:ascii="Times New Roman" w:hAnsi="Times New Roman" w:cs="Times New Roman"/>
          <w:sz w:val="28"/>
          <w:szCs w:val="28"/>
        </w:rPr>
      </w:pPr>
      <w:r>
        <w:rPr>
          <w:rFonts w:cs="Times New Roman" w:ascii="Times New Roman" w:hAnsi="Times New Roman"/>
          <w:sz w:val="28"/>
          <w:szCs w:val="28"/>
        </w:rPr>
        <w:t>Производственные и предпринимательские структуры, полностью или частично принадлежащие государству, не должны делать политических предпочтений.</w:t>
      </w:r>
    </w:p>
    <w:p>
      <w:pPr>
        <w:pStyle w:val="Normal"/>
        <w:rPr>
          <w:rFonts w:ascii="Times New Roman" w:hAnsi="Times New Roman" w:cs="Times New Roman"/>
          <w:sz w:val="28"/>
          <w:szCs w:val="28"/>
        </w:rPr>
      </w:pPr>
      <w:r>
        <w:rPr>
          <w:rFonts w:cs="Times New Roman" w:ascii="Times New Roman" w:hAnsi="Times New Roman"/>
          <w:sz w:val="28"/>
          <w:szCs w:val="28"/>
        </w:rPr>
        <w:t>В экономике нет места коррупционерам и другим преступникам.</w:t>
      </w:r>
    </w:p>
    <w:p>
      <w:pPr>
        <w:pStyle w:val="Normal"/>
        <w:rPr>
          <w:rFonts w:ascii="Times New Roman" w:hAnsi="Times New Roman" w:cs="Times New Roman"/>
          <w:sz w:val="28"/>
          <w:szCs w:val="28"/>
        </w:rPr>
      </w:pPr>
      <w:r>
        <w:rPr>
          <w:rFonts w:cs="Times New Roman" w:ascii="Times New Roman" w:hAnsi="Times New Roman"/>
          <w:sz w:val="28"/>
          <w:szCs w:val="28"/>
        </w:rPr>
        <w:t>Недопустимо нелегитимное вовлечение органов государственной власти в конкурентную борьбу и в разрешение хозяйственных споров. Отстаивание бизнесом своих интересов перед властью должно быть законным и открытым для обществен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Лица и структуры, виновные в совершении тяжких преступлений, особенно связанных с коррупцией, должны быть неприемлемы как деловые партнеры и участники предпринимательского сообщества.</w:t>
      </w:r>
    </w:p>
    <w:p>
      <w:pPr>
        <w:pStyle w:val="Normal"/>
        <w:rPr>
          <w:rFonts w:ascii="Times New Roman" w:hAnsi="Times New Roman" w:cs="Times New Roman"/>
          <w:sz w:val="28"/>
          <w:szCs w:val="28"/>
        </w:rPr>
      </w:pPr>
      <w:r>
        <w:rPr>
          <w:rFonts w:cs="Times New Roman" w:ascii="Times New Roman" w:hAnsi="Times New Roman"/>
          <w:sz w:val="28"/>
          <w:szCs w:val="28"/>
        </w:rPr>
        <w:t>Нравственно ответственный бизнес не может иметь ничего общего с такими явлениями, как торговля людьми, проституция, порнография, медицинское и духовное шарлатанство, незаконный оборот оружия и наркотиков, политический и религиозный экстремиз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VIII. Присваивая чужое имущество, пренебрегая имуществом общим, не воздавая работнику за труд, обманывая партнера, человек преступает нравственный закон, вредит обществу и себе.</w:t>
      </w:r>
    </w:p>
    <w:p>
      <w:pPr>
        <w:pStyle w:val="Normal"/>
        <w:rPr>
          <w:rFonts w:ascii="Times New Roman" w:hAnsi="Times New Roman" w:cs="Times New Roman"/>
          <w:sz w:val="28"/>
          <w:szCs w:val="28"/>
        </w:rPr>
      </w:pPr>
      <w:r>
        <w:rPr>
          <w:rFonts w:cs="Times New Roman" w:ascii="Times New Roman" w:hAnsi="Times New Roman"/>
          <w:sz w:val="28"/>
          <w:szCs w:val="28"/>
        </w:rPr>
        <w:t>Государство, предприниматель, работник, любой гражданин должны бережно относиться к общему и любому другому имуществу. Привычка с легкостью воровать у государства, соседа или коллектива, портить их собственность -должна быть осуждена и изгнана из нашей жизни. Тот, кто берет из общего или чужого кармана неположенное, подлежит публичному позору.</w:t>
      </w:r>
    </w:p>
    <w:p>
      <w:pPr>
        <w:pStyle w:val="Normal"/>
        <w:rPr>
          <w:rFonts w:ascii="Times New Roman" w:hAnsi="Times New Roman" w:cs="Times New Roman"/>
          <w:sz w:val="28"/>
          <w:szCs w:val="28"/>
        </w:rPr>
      </w:pPr>
      <w:r>
        <w:rPr>
          <w:rFonts w:cs="Times New Roman" w:ascii="Times New Roman" w:hAnsi="Times New Roman"/>
          <w:sz w:val="28"/>
          <w:szCs w:val="28"/>
        </w:rPr>
        <w:t>Хищение у партнера по бизнесу, лишение его оговоренной части общей прибыли - должно становиться общеизвестным и непременно вести к санкциям со стороны предпринимательского сообщества.</w:t>
      </w:r>
    </w:p>
    <w:p>
      <w:pPr>
        <w:pStyle w:val="Normal"/>
        <w:rPr>
          <w:rFonts w:ascii="Times New Roman" w:hAnsi="Times New Roman" w:cs="Times New Roman"/>
          <w:sz w:val="28"/>
          <w:szCs w:val="28"/>
        </w:rPr>
      </w:pPr>
      <w:r>
        <w:rPr>
          <w:rFonts w:cs="Times New Roman" w:ascii="Times New Roman" w:hAnsi="Times New Roman"/>
          <w:sz w:val="28"/>
          <w:szCs w:val="28"/>
        </w:rPr>
        <w:t>Одной из форм хищения является несправедливое распределение плодов труда среди партнеров и работников. Общество не должно делиться на сверхбогатых и сверхбедных.</w:t>
      </w:r>
    </w:p>
    <w:p>
      <w:pPr>
        <w:pStyle w:val="Normal"/>
        <w:rPr>
          <w:rFonts w:ascii="Times New Roman" w:hAnsi="Times New Roman" w:cs="Times New Roman"/>
          <w:sz w:val="28"/>
          <w:szCs w:val="28"/>
        </w:rPr>
      </w:pPr>
      <w:r>
        <w:rPr>
          <w:rFonts w:cs="Times New Roman" w:ascii="Times New Roman" w:hAnsi="Times New Roman"/>
          <w:sz w:val="28"/>
          <w:szCs w:val="28"/>
        </w:rPr>
        <w:t>Производство и все другие виды хозяйствования не должны наносить невосполнимого ущерба природе, которая есть достояние не только всех ныне живущих на Земле людей, но и будущих поколений. Те природные ресурсы, которые сегодня необходимы человеку, но в будущем не могут быть восстановлены, следует расходовать с расчетом на много веков вперед и по возможности заменять восполнимыми ресурсами. Экологическая сторона деятельности всех хозяйствующих субъектов должна быть прозрачна для общества, открыта для контроля с его стороны. Участие в проектах, направленных на защиту окружающей среды, внедрение ресурсосберегающих и безотходных технологий - важнейшая задача делового сословия.</w:t>
      </w:r>
    </w:p>
    <w:p>
      <w:pPr>
        <w:pStyle w:val="Normal"/>
        <w:rPr>
          <w:rFonts w:ascii="Times New Roman" w:hAnsi="Times New Roman" w:cs="Times New Roman"/>
          <w:sz w:val="28"/>
          <w:szCs w:val="28"/>
        </w:rPr>
      </w:pPr>
      <w:r>
        <w:rPr>
          <w:rFonts w:cs="Times New Roman" w:ascii="Times New Roman" w:hAnsi="Times New Roman"/>
          <w:sz w:val="28"/>
          <w:szCs w:val="28"/>
        </w:rPr>
        <w:t>Предприниматель должен помнить, что неуплата налогов, положенных по закону, - это хищение у сирот, стариков, инвалидов, других самых незащищенных людей. Передача в виде налогов части своего дохода на нужды общества должна превратиться из тягостной обязанности, исполняемой подневольно, а иногда и вовсе не исполняемой, в почетное дело, достойное благодарности общества.</w:t>
      </w:r>
    </w:p>
    <w:p>
      <w:pPr>
        <w:pStyle w:val="Normal"/>
        <w:rPr>
          <w:rFonts w:ascii="Times New Roman" w:hAnsi="Times New Roman" w:cs="Times New Roman"/>
          <w:sz w:val="28"/>
          <w:szCs w:val="28"/>
        </w:rPr>
      </w:pPr>
      <w:r>
        <w:rPr>
          <w:rFonts w:cs="Times New Roman" w:ascii="Times New Roman" w:hAnsi="Times New Roman"/>
          <w:sz w:val="28"/>
          <w:szCs w:val="28"/>
        </w:rPr>
        <w:t>Сокрытие доходов, незаконный увод капиталов за рубеж равнозначны обкрадыванию своих соотечественников.</w:t>
      </w:r>
    </w:p>
    <w:p>
      <w:pPr>
        <w:pStyle w:val="Normal"/>
        <w:rPr>
          <w:rFonts w:ascii="Times New Roman" w:hAnsi="Times New Roman" w:cs="Times New Roman"/>
          <w:sz w:val="28"/>
          <w:szCs w:val="28"/>
        </w:rPr>
      </w:pPr>
      <w:r>
        <w:rPr>
          <w:rFonts w:cs="Times New Roman" w:ascii="Times New Roman" w:hAnsi="Times New Roman"/>
          <w:sz w:val="28"/>
          <w:szCs w:val="28"/>
        </w:rPr>
        <w:t>Обкрадывают своих работников и те, кто не платит им достойного жалования, обрекая людей на нищету и озлобление, лишая их радости труда. Определяя размеры вознаграждения за труд и той доли прибыли, которая расходуется на зарплату, должно руководствоваться принципом справедливости, не оглядываясь на стандарты тяжелого прошлого или примеры беднейших стран. Нельзя злоупотреблять отчаянием людей, соглашающихся на низкую зарплату ради хлеба насущного.</w:t>
      </w:r>
    </w:p>
    <w:p>
      <w:pPr>
        <w:pStyle w:val="Normal"/>
        <w:rPr>
          <w:rFonts w:ascii="Times New Roman" w:hAnsi="Times New Roman" w:cs="Times New Roman"/>
          <w:sz w:val="28"/>
          <w:szCs w:val="28"/>
        </w:rPr>
      </w:pPr>
      <w:r>
        <w:rPr>
          <w:rFonts w:cs="Times New Roman" w:ascii="Times New Roman" w:hAnsi="Times New Roman"/>
          <w:sz w:val="28"/>
          <w:szCs w:val="28"/>
        </w:rPr>
        <w:t>Оплата труда не может быть ниже прожиточного минимума. Она должна позволять человеку не только полноценно питаться, но и приобретать необходимые для быта товары, растить детей, обеспечивать себя жильем.</w:t>
      </w:r>
    </w:p>
    <w:p>
      <w:pPr>
        <w:pStyle w:val="Normal"/>
        <w:rPr>
          <w:rFonts w:ascii="Times New Roman" w:hAnsi="Times New Roman" w:cs="Times New Roman"/>
          <w:sz w:val="28"/>
          <w:szCs w:val="28"/>
        </w:rPr>
      </w:pPr>
      <w:r>
        <w:rPr>
          <w:rFonts w:cs="Times New Roman" w:ascii="Times New Roman" w:hAnsi="Times New Roman"/>
          <w:sz w:val="28"/>
          <w:szCs w:val="28"/>
        </w:rPr>
        <w:t>Те, кто не выплачивают людям зарплату, систематически задерживают ее, допускают ее уровень ниже прожиточного минимума, достойны общественного порицания.</w:t>
      </w:r>
    </w:p>
    <w:p>
      <w:pPr>
        <w:pStyle w:val="Normal"/>
        <w:rPr>
          <w:rFonts w:ascii="Times New Roman" w:hAnsi="Times New Roman" w:cs="Times New Roman"/>
          <w:sz w:val="28"/>
          <w:szCs w:val="28"/>
        </w:rPr>
      </w:pPr>
      <w:r>
        <w:rPr>
          <w:rFonts w:cs="Times New Roman" w:ascii="Times New Roman" w:hAnsi="Times New Roman"/>
          <w:sz w:val="28"/>
          <w:szCs w:val="28"/>
        </w:rPr>
        <w:t>Государство, существующее на средства народа, должно соразмерно определять свою долю в общественном богатстве. Необременительные налоги - одна из основ эффективного и нравственного хозяйствования, при котором граждане могут без излишних тягот оплачивать государственные расх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X. В конкурентной борьбе нельзя употреблять ложь и оскорбления, эксплуатировать порок и инстинкты.</w:t>
      </w:r>
    </w:p>
    <w:p>
      <w:pPr>
        <w:pStyle w:val="Normal"/>
        <w:rPr>
          <w:rFonts w:ascii="Times New Roman" w:hAnsi="Times New Roman" w:cs="Times New Roman"/>
          <w:sz w:val="28"/>
          <w:szCs w:val="28"/>
        </w:rPr>
      </w:pPr>
      <w:r>
        <w:rPr>
          <w:rFonts w:cs="Times New Roman" w:ascii="Times New Roman" w:hAnsi="Times New Roman"/>
          <w:sz w:val="28"/>
          <w:szCs w:val="28"/>
        </w:rPr>
        <w:t>Конкуренция - один из двигателей экономики. Монополизм равнозначен консервации и отсталости. Результаты добросовестной конкуренции служат интересам общества, она ставит его членов в равные условия, предоставляет им право выбора.</w:t>
      </w:r>
    </w:p>
    <w:p>
      <w:pPr>
        <w:pStyle w:val="Normal"/>
        <w:rPr>
          <w:rFonts w:ascii="Times New Roman" w:hAnsi="Times New Roman" w:cs="Times New Roman"/>
          <w:sz w:val="28"/>
          <w:szCs w:val="28"/>
        </w:rPr>
      </w:pPr>
      <w:r>
        <w:rPr>
          <w:rFonts w:cs="Times New Roman" w:ascii="Times New Roman" w:hAnsi="Times New Roman"/>
          <w:sz w:val="28"/>
          <w:szCs w:val="28"/>
        </w:rPr>
        <w:t>Конкуренция является достойной и нравственно оправданной, если не разрушает деловые отношения.</w:t>
      </w:r>
    </w:p>
    <w:p>
      <w:pPr>
        <w:pStyle w:val="Normal"/>
        <w:rPr>
          <w:rFonts w:ascii="Times New Roman" w:hAnsi="Times New Roman" w:cs="Times New Roman"/>
          <w:sz w:val="28"/>
          <w:szCs w:val="28"/>
        </w:rPr>
      </w:pPr>
      <w:r>
        <w:rPr>
          <w:rFonts w:cs="Times New Roman" w:ascii="Times New Roman" w:hAnsi="Times New Roman"/>
          <w:sz w:val="28"/>
          <w:szCs w:val="28"/>
        </w:rPr>
        <w:t>Самый надежный партнер по сделке - тот, кто уверен в порядочности своего коллеги. Чем больше доверия к твоему делу, тем быстрее растет его доходность. Честность - это инвестиции в будущее.</w:t>
      </w:r>
    </w:p>
    <w:p>
      <w:pPr>
        <w:pStyle w:val="Normal"/>
        <w:rPr>
          <w:rFonts w:ascii="Times New Roman" w:hAnsi="Times New Roman" w:cs="Times New Roman"/>
          <w:sz w:val="28"/>
          <w:szCs w:val="28"/>
        </w:rPr>
      </w:pPr>
      <w:r>
        <w:rPr>
          <w:rFonts w:cs="Times New Roman" w:ascii="Times New Roman" w:hAnsi="Times New Roman"/>
          <w:sz w:val="28"/>
          <w:szCs w:val="28"/>
        </w:rPr>
        <w:t>При ведении конкурентной борьбы нельзя пользоваться нравственно ущербными приемами. Так, предприниматель не должен допускать публичного оскорбления конкурентов, распространять заведомо ложную или непроверенную информацию о своих деловых партнерах.</w:t>
      </w:r>
    </w:p>
    <w:p>
      <w:pPr>
        <w:pStyle w:val="Normal"/>
        <w:rPr>
          <w:rFonts w:ascii="Times New Roman" w:hAnsi="Times New Roman" w:cs="Times New Roman"/>
          <w:sz w:val="28"/>
          <w:szCs w:val="28"/>
        </w:rPr>
      </w:pPr>
      <w:r>
        <w:rPr>
          <w:rFonts w:cs="Times New Roman" w:ascii="Times New Roman" w:hAnsi="Times New Roman"/>
          <w:sz w:val="28"/>
          <w:szCs w:val="28"/>
        </w:rPr>
        <w:t>Реклама, содержащая откровенный обман, эксплуатирующая половой инстинкт, побуждающая человека к пьянству, курению, использующая душевную незрелость детей и подростков - должна считаться делом безнравственным и не поддерживаться предпринимательским сообществом. Нельзя оскорблять в рекламе религиозные и национальные чувства люд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X. Нужно уважать институт собственности, право владеть и распоряжаться имуществом. Безнравственно завидовать благополучию ближнего, посягать на его собственность.</w:t>
      </w:r>
    </w:p>
    <w:p>
      <w:pPr>
        <w:pStyle w:val="Normal"/>
        <w:rPr>
          <w:rFonts w:ascii="Times New Roman" w:hAnsi="Times New Roman" w:cs="Times New Roman"/>
          <w:sz w:val="28"/>
          <w:szCs w:val="28"/>
        </w:rPr>
      </w:pPr>
      <w:r>
        <w:rPr>
          <w:rFonts w:cs="Times New Roman" w:ascii="Times New Roman" w:hAnsi="Times New Roman"/>
          <w:sz w:val="28"/>
          <w:szCs w:val="28"/>
        </w:rPr>
        <w:t>Необоснованное изъятие собственности подрывает экономическую стабильность, разрушает веру людей в справедливость.</w:t>
      </w:r>
    </w:p>
    <w:p>
      <w:pPr>
        <w:pStyle w:val="Normal"/>
        <w:rPr>
          <w:rFonts w:ascii="Times New Roman" w:hAnsi="Times New Roman" w:cs="Times New Roman"/>
          <w:sz w:val="28"/>
          <w:szCs w:val="28"/>
        </w:rPr>
      </w:pPr>
      <w:r>
        <w:rPr>
          <w:rFonts w:cs="Times New Roman" w:ascii="Times New Roman" w:hAnsi="Times New Roman"/>
          <w:sz w:val="28"/>
          <w:szCs w:val="28"/>
        </w:rPr>
        <w:t>Национализация частной собственности нравственно оправдана только тогда, когда ее использование заведомо противоречит интересам общества, угрожает безопасности и жизни людей. В любом случае изъятие собственности должно проводиться строго по закону и при условии справедливой компенсации.</w:t>
      </w:r>
    </w:p>
    <w:p>
      <w:pPr>
        <w:pStyle w:val="Normal"/>
        <w:rPr>
          <w:rFonts w:ascii="Times New Roman" w:hAnsi="Times New Roman" w:cs="Times New Roman"/>
          <w:sz w:val="28"/>
          <w:szCs w:val="28"/>
        </w:rPr>
      </w:pPr>
      <w:r>
        <w:rPr>
          <w:rFonts w:cs="Times New Roman" w:ascii="Times New Roman" w:hAnsi="Times New Roman"/>
          <w:sz w:val="28"/>
          <w:szCs w:val="28"/>
        </w:rPr>
        <w:t>Это в равной степени относится к процессам отчуждения государственной и общественной собственности. Ее незаконный захват почти всегда сопровождается разрушением национальной экономики и страданием миллионов людей.</w:t>
      </w:r>
    </w:p>
    <w:p>
      <w:pPr>
        <w:pStyle w:val="Normal"/>
        <w:rPr>
          <w:rFonts w:ascii="Times New Roman" w:hAnsi="Times New Roman" w:cs="Times New Roman"/>
          <w:sz w:val="28"/>
          <w:szCs w:val="28"/>
        </w:rPr>
      </w:pPr>
      <w:r>
        <w:rPr>
          <w:rFonts w:cs="Times New Roman" w:ascii="Times New Roman" w:hAnsi="Times New Roman"/>
          <w:sz w:val="28"/>
          <w:szCs w:val="28"/>
        </w:rPr>
        <w:t>Приватизация - не самоцель. Нравственно оправдана законная передача общественной собственности в частные руки, следствием чего должно быть реальное улучшение качества товаров и услуг, снижение цен, укрепление экономики, построение динамичного, справедливого и гармонично развивающегося общества.</w:t>
      </w:r>
    </w:p>
    <w:p>
      <w:pPr>
        <w:pStyle w:val="Normal"/>
        <w:rPr>
          <w:rFonts w:ascii="Times New Roman" w:hAnsi="Times New Roman" w:cs="Times New Roman"/>
          <w:sz w:val="28"/>
          <w:szCs w:val="28"/>
        </w:rPr>
      </w:pPr>
      <w:r>
        <w:rPr>
          <w:rFonts w:cs="Times New Roman" w:ascii="Times New Roman" w:hAnsi="Times New Roman"/>
          <w:sz w:val="28"/>
          <w:szCs w:val="28"/>
        </w:rPr>
        <w:t>Незаконное перераспределение собственности - всегда преступление перед обществом, нарушение нравственного закона. Частное лицо, завладевшее имуществом путем обмана, не имеет морального и юридического права называться собственником. В подобном случае государство призвано восстановить справедливость, следуя закону и нравственному долгу.</w:t>
      </w:r>
    </w:p>
    <w:p>
      <w:pPr>
        <w:pStyle w:val="Normal"/>
        <w:rPr>
          <w:rFonts w:ascii="Times New Roman" w:hAnsi="Times New Roman" w:cs="Times New Roman"/>
          <w:sz w:val="28"/>
          <w:szCs w:val="28"/>
        </w:rPr>
      </w:pPr>
      <w:r>
        <w:rPr>
          <w:rFonts w:cs="Times New Roman" w:ascii="Times New Roman" w:hAnsi="Times New Roman"/>
          <w:sz w:val="28"/>
          <w:szCs w:val="28"/>
        </w:rPr>
        <w:t>Состояние экономики напрямую зависит от духовного, нравственного состояния личности. Лишь человек с добрым сердцем и светлым умом, духовно зрелый, трудолюбивый и ответственный, - сможет обеспечить себя, принося пользу своим ближним и своему народу. Пусть так будет в России, вступившей в XXI век.</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6:24:00Z</dcterms:created>
  <dc:creator>User</dc:creator>
  <dc:description/>
  <cp:keywords/>
  <dc:language>en-US</dc:language>
  <cp:lastModifiedBy>User</cp:lastModifiedBy>
  <dcterms:modified xsi:type="dcterms:W3CDTF">2013-09-20T16:35:00Z</dcterms:modified>
  <cp:revision>3</cp:revision>
  <dc:subject/>
  <dc:title/>
</cp:coreProperties>
</file>